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33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октября 2018 года</w:t>
        <w:tab/>
        <w:tab/>
        <w:tab/>
        <w:tab/>
        <w:tab/>
        <w:t xml:space="preserve">          </w:t>
        <w:tab/>
        <w:t xml:space="preserve">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Республики Крым Воробьёва Н.В., с участием лица, в отношении которого ведется производство по делу об административном правонарушении: Дубовика К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паспортные данные, гражданина Российской Федерации,   официально не трудоустроенного,    проживающего по адресу: адрес, инвалидом первой и второй группы не являющегося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  не является подвергнутым административному наказанию за совершение однородных административных правонарушений (гл. 12 КоАП РФ),  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время дата   на адрес, адрес  в адрес, управлял транспортным средством – автомобилем "Шевролет Ланос" государственный регистрационный знак  ...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дата управлял движущимся транспортным средством – автомобилем Шевролет Ланос" государственный регистрационный знак  ...57, принадлежащим фио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К.В. в судебном заседании  вину признал частично, суду пояснил, что с сотрудниками ГИБДД у него произошел конфликт  в результате которого он отказался от медицинского освидетельствования, уже после отказа понял, что вспылил, но протокол об административном правонарушении уже был составлен.  Факт управления транспортным средством фио в судебном заседании не отрицал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фио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А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телефон об отстранении фио от управления транспортным средством, составленным дата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 61 АА телефон от дата согласно которому состояние алкогольного опьянения не установлено (л.д.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телефон о направлении фио  на медицинское освидетельствование, составленным дата в отсутствие понятых с отметкой о производстве видеозаписи, в котором сделана отметка о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  и отказ пройти освидетельствование на опьянение в медицинском учреждении  (л.д. 5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воды фио о том, что отказ от прохождения медицинского освидетельствования был вызван конфликтом с сотрудниками ГИБДД не нашли  своего подтверждения в ходе судебного заседания и не могут повлиять  на юридическую квалификацию его действ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изученной в ходе судебного разбирательства видеозаписи фио разъяснены его процессуальные права, после чего предложено пройти освидетельствование как на состояние алкогольного опьянения на месте, так и в медицинском учреждении, при этом от прохождения последнего фио отказал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фио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отсутствие смягчающих и отягчающих административную ответственность  фио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Дубовика К.В.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 телефон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ъяснить фио, что в силу положений ч. 3 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адрес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         Н.В. Воробьёв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