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30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 УССР., гражданина Российской Федерации, являющегося директором Муниципального бюджетного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директором Муниципального бюджетного наименование организации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, место совершения правонарушения - адрес, адрес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ходатайств об отложении рассмотрении дела на более поздний срок суду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86001028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/подпись/       </w:t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