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Дело № 5-91-331/2018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 О С Т А Н О В Л Е Н И 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5 октября 2018 года </w:t>
        <w:tab/>
        <w:tab/>
        <w:tab/>
        <w:tab/>
        <w:tab/>
        <w:tab/>
        <w:tab/>
        <w:t xml:space="preserve">              г. Феодос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ировой судья судебного участка № 91 Феодосийского судебного района (городской адрес) адрес Воробьёва Н.В.,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ЕЛИКОВА  В.Б., паспортные данные, гражданина Российской Федерации, официально не трудоустроенного, зарегистрированного   по адресу:  адрес, адрес,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совершении правонарушения, предусмотренного ст. 12.26 ч. 1  КоАП РФ,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ио,  не  является подвергнутым административному наказанию за совершение однородных административных правонарушений (гл. 12 КоАП РФ), не судим за совершение преступлений, предусмотренных частями 2, 4 или 6 ст. 264, ст. 264.1 УК РФ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в время дата   на адрес, адрес,  в адрес, управлял транспортным средством – мопедом  Yamaha Super, без государственного регистрационного знака, 49,9 кб.см,   совершил невыполнение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я) не содержат уголовно наказуемого деяния. При этом фио ранее в время  дата управлял движущимся транспортным средством – мопедом  Yamaha Super, без государственного регистрационного знака, 49,9 кб.см, принадлежащим фио, т.е. являлся водителем, при этом имел  внешние признаки опьян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фио в судебном заседании вину признал полностью, суду пояснил, что отказался от освидетельствования на состояние опьянения потому что выпил пиво, ходатайств и отводов суду не заявлял, фактические обстоятельства совершенного правонарушения не оспаривал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Наличие события административного правонарушения, предусмотренного ч.1 ст. 12.26 КоАП РФ и виновность фио в его совершении подтверждается следующими представленными по делу доказательствами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протоколом об административном правонарушении фио 12 АА телефон, составленным дата с указанием места, времени и события вменяемого правонарушения (отказался от прохождения медицинского освидетельствования), его квалификации по ч. 1 ст. 12.26 КоАП РФ (л.д. 1);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протоколом 61 АМ телефон об отстранении фио от управления транспортным средством, составленным дата без участия понятых с отметкой о производстве видеозаписи, согласно которого основанием для отстранения явилось наличие достаточных оснований полагать, что водитель находится в состоянии опьянения, в т.ч. в качестве оснований указаны (подчеркнуты):   изменение окраски кожных покровов лица (л.д. 2)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протоколом 61 АК телефон о направлении фио на медицинское освидетельствование, составленным дата в отсутствие понятых с отметкой о производстве видеозаписи, в котором сделана отметка об отказе  от прохождения освидетельствования на состояние алкогольного опьянения и отказ пройти освидетельствование на опьянение в медицинском учреждении  (л.д. 3)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идеозаписью, представленной на оптическом диске (л.д. 6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В силу пункта 2.3.2 Правил дорожного движения Российской Федерации, утвержденных Постановлением Правительства Российской Федерации от дата № 1090, водитель механического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оответствии с частью 1 статьи 12.26 Кодекса Российской Федерации об административных правонарушениях административным правонарушением признается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я) не содержат уголовно наказуемого дея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Давая на основании совокупности собранных доказательств юридическую оценку действий фио,  мировой судья считает, что у инспектора ГИБДД, как уполномоченного должностного лица, при установленных в судебном заседании обстоятельствах имелись законные основания для предъявления фио, который управлял  транспортным средством с признаками опьянения, требования о прохождении медицинского освидетельствования,   факты управления транспортным средством и  отказа   от прохождении медицинского освидетельствования установлены судом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гласно ч. 1 ст. 26.2 КоАП РФ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оответствии с ч. 2 ст. 27.12 КоАП РФ, освидетельствование на состояние алкогольного опьянения, 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в присутствии двух понятых либо с применением видеозапис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ировым судьёй установлено, что процедура освидетельствования и  отказ от ее прохождения осуществлялись с применением видеозаписи (л.д. 6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аким образом, фио совершено административное правонарушение, предусмотренное ст.12.26 ч. 1 Кодекса РФ об административных правонарушениях –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и назначении наказания суд учитывает характер совершённого правонарушения, личность виновного лица,   смягчающее административную ответственность фио обстоятельство – признание вины, отсутствие  отягчающих обстоятельств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ководствуясь ст.ст.  ч. 1 ст. 12.26,  29.9, 29.10, 29.11 КоАП РФ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МЕЛИКОВА  ...В.б. признать виновным в совершении правонарушения, предусмотренного ч. 1 ст. 12.26   КоАП РФ, и назначить ему наказание в виде административного штрафа в размере 30000 (тридцати тысяч) рублей с лишением права управления транспортными средствами сроком на 1 (один) год и 6 (шесть) месяцев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еквизиты для оплаты штрафа:  получатель УФК по РК (ОМВД России по адрес), КПП телефон, ИНН телефон, код ОКТМО телефон, номер счета получателя платежа: 40101810335100010001 в отделении по адрес Центрального наименование организации, БИК телефон, УИН 188104911814 телефон, КБК 18811630020016000140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рок лишения фио специального права исчислять с момента вступления настоящего постановления в законную сил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ъяснить фио, что в силу положений ч.ч. 1.1 и 2 ст. 32.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в органы внутренних дел), а в случае его утраты, заявить об этом в указанный орган в тот же сро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становление может быть обжаловано в течение 10 суток со дня вручения или получения его копии в Феодосийский городской суд адрес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Мировой судья                                                                                   Н.В. Воробьё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