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 xml:space="preserve">Дело № 5-91-331/2023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лжностного лица -  фио, паспортные данные, гражданки Российской Федерации, паспортные данные, дата выдачи дата, работающей в должности главного бухгалтера наименование организации юридический адрес: адрес, адрес, и   зарегистрированной по адресу: адрес, адрес, привлекаемой к административной ответственности по ст. 15.5 КоАП РФ, -</w:t>
        <w:tab/>
        <w:t xml:space="preserve"> 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лавного бухгалтера наименование организации юридический адрес: адрес, адрес, не обеспечила  своевременное представление в налоговый орган, в срок, предусмотренный   п. 20 раздела III Протокола, налоговой декларации по косвенным налогам (по налогу на добавленную стоимость и акцизам) при импорте товаров на адрес с территории государств –членов таможенного союза (проект) за дата, не позднее дата. 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 3 Протокола о взимании косвенных налогов в рамках ЕАЭС, п. 20 Порядка заполнения Перечня заявлений) заявление о ввозе товаров и уплате косвенных налогов, составленное по форме, предусмотренной отдельным международным межведомственным договором, с отметкой налогового органа государства-члена, на территорию которого импортированы товары, об уплате косвенных налогов (освобождении или ином порядке исполнения налоговых обязательств) (далее - заявление) (на бумажном носителе в оригинале или в копии по усмотрению налоговых органов государств-членов) либо перечень заявлений (на бумажном носителе или в электронном виде с электронной (электронно-цифровой) подписью налогоплательщика).</w:t>
      </w:r>
    </w:p>
    <w:p>
      <w:pPr>
        <w:pStyle w:val="Normal"/>
        <w:bidi w:val="0"/>
        <w:rPr/>
      </w:pPr>
      <w:r>
        <w:rPr/>
        <w:t>Налогоплательщик включает в перечень заявлений реквизиты и сведения из тех заявлений, информация о которых поступила в налоговый орган в форме, предусмотренной отдельным международным межведомственным договором.</w:t>
      </w:r>
    </w:p>
    <w:p>
      <w:pPr>
        <w:pStyle w:val="Normal"/>
        <w:bidi w:val="0"/>
        <w:rPr/>
      </w:pPr>
      <w:r>
        <w:rPr/>
        <w:t>Форма перечня заявлений, порядок ее заполнения и формат определяются нормативными правовыми актами налоговых органов государств-членов либо иными нормативными правовыми актами государств-членов.</w:t>
      </w:r>
    </w:p>
    <w:p>
      <w:pPr>
        <w:pStyle w:val="Normal"/>
        <w:bidi w:val="0"/>
        <w:rPr/>
      </w:pPr>
      <w:r>
        <w:rPr/>
        <w:t>В случае реализации товаров, вывозимых с территории одного государства-члена на территорию другого государства-члена, и помещения их под таможенные процедуры свободной таможенной зоны или свободного склада на территории этого другого государства-члена вместо заявления в налоговый орган первого государства-члена представляется заверенная таможенным органом другого государства-члена копия таможенной декларации, в соответствии с которой такие товары помещены под таможенные процедуры свободной таможенной зоны или свободного склада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м заседании фио, вину в совершенном правонарушении  признала в полном объеме, а также пояснила, что впредь подобные нарушения совершать не будет, в настоящее время у нее на иждивении находиться малолетний ребенок, просила назначить наказание в виде предупрежд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16500068200002 от дата; выпиской из ЕГРЮЛ о включении в указанный Реестр юридического лица; квитанцией  о приеме налоговой декларации (расчета)  в электронном виде 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считает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главного бухгалтера наименование организации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