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3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Авто-Техно-Сервис" Никулина А.Б., паспортные данные,   гражданина Российской Федерации, проживающего по адресу: ...адрес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гласно составленному протоколу № 243 от 21.09.2018 года Никулин А.Б. работая  в должности директора ООО "Авто-Техно-Сервис", находясь по адресу: г. Феодосия,  ул. Украинская, 31, оф. 1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екабрь2017 года. Сведения о застрахованных лицах по форме СЗВ-М за декабрь 2017 год   (с типом дополняющая) на одно застрахованное лицо   предоставлены в пенсионный фонд по ТКС 24.08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  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удебном заседании  Никулин А.Б. вину не признал, суду пояснил, что 02.10.2017 года прекратил трудовые отношения с ООО «Авто-Техно-Сервис», в связи с чем просил прекратить производство по делу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 и заслушав доводы лица, в отношении которого ведется производство по делу, мировой судья приходит к следующему выводу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ой ответственности по ст. 15.33.2 КоАП РФ подлежат должностные лица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        </w:t>
      </w:r>
      <w:r>
        <w:rPr/>
        <w:t>Мировым судьёй установлено, что с 03.10.2017 г. директором ООО «Авто-Техно-Сервис» является ФИО ..., что исключает привлечение к административной ответственности Никулина А.Б. за правонарушение совершенное 15.01.2018 г.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в действиях Никулина А.Б. отсутствует состав административного правонарушения, предусмотренного   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rPr/>
      </w:pPr>
      <w:r>
        <w:rPr/>
        <w:t xml:space="preserve">Как – то предусмотрено 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rPr/>
      </w:pPr>
      <w:r>
        <w:rPr/>
        <w:t>При таких обстоятельствах производство по делу подлежит прекращению.</w:t>
      </w:r>
    </w:p>
    <w:p>
      <w:pPr>
        <w:pStyle w:val="Normal"/>
        <w:rPr/>
      </w:pPr>
      <w:r>
        <w:rPr/>
        <w:t>Руководствуясь ст.ст. 24.5,   ст. 15.33.2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           </w:t>
      </w:r>
      <w:r>
        <w:rPr/>
        <w:t>Производство по делу в отношении Никулина А.Б. по    ст. 15.33.2 КоАП РФ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/подпись/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