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3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по адресу: адрес, адрес, дело об административном правонарушении о привлечении к административной ответственности должностного лица – директора наименование организации, юридический адрес: адрес, фио, паспортные данные,   гражданки Российской Федерации,  паспортные данные, выдан Отделом по вопросам миграции ОМВД России по адрес, дата выдачи дата, код подразделения телефон, проживающей 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директора наименование организации, юридический адрес: адрес, не обеспечила  своевременное представление в налоговый орган, в срок, предусмотренный   п. 2 ст. 80  НК РФ, единой (упрощенной) декларации за 3 месяца дата наименование организации.  </w:t>
      </w:r>
    </w:p>
    <w:p>
      <w:pPr>
        <w:pStyle w:val="Normal"/>
        <w:bidi w:val="0"/>
        <w:rPr/>
      </w:pPr>
      <w:r>
        <w:rPr/>
        <w:t xml:space="preserve">В соответствии с п. 2  ст. 80 Налогового кодекса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</w:t>
      </w:r>
    </w:p>
    <w:p>
      <w:pPr>
        <w:pStyle w:val="Normal"/>
        <w:bidi w:val="0"/>
        <w:rPr/>
      </w:pPr>
      <w:r>
        <w:rPr/>
        <w:t>Факт нарушения подтверждается квитанцией о приеме налоговой декларации (расчета) в от дата.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>В судебное заседание фио не явилась, уведомлена  надлежащим образом о времени и месте слушания, об уважительности причин неявки не сообщила, возражений либо ходатайств не поступало.</w:t>
      </w:r>
    </w:p>
    <w:p>
      <w:pPr>
        <w:pStyle w:val="Normal"/>
        <w:bidi w:val="0"/>
        <w:rPr/>
      </w:pP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>Факт совершения фио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16000034900002 от дата (л.д. 1); выпиской из ЕГРЮЛ о включении в указанный Реестр юридического лица (л.д. 2-3); квитанцией  о приеме налоговой декларации (расчета) от дата (л.д. 4).</w:t>
      </w:r>
    </w:p>
    <w:p>
      <w:pPr>
        <w:pStyle w:val="Normal"/>
        <w:bidi w:val="0"/>
        <w:rPr/>
      </w:pP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директора наименование организации - фио виновной в совершении административного правонарушения, предусмотренного 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