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 5-91-333/2017</w:t>
      </w:r>
    </w:p>
    <w:p>
      <w:pPr>
        <w:pStyle w:val="Normal"/>
        <w:jc w:val="center"/>
        <w:rPr/>
      </w:pPr>
      <w:r>
        <w:rPr/>
        <w:t>ПОСТАНОВЛЕНИЕ                                                                                                                                            по делу об административном правонарушении</w:t>
      </w:r>
    </w:p>
    <w:p>
      <w:pPr>
        <w:pStyle w:val="Normal"/>
        <w:rPr/>
      </w:pPr>
      <w:r>
        <w:rPr/>
        <w:t>13 декабря 2017 года</w:t>
        <w:tab/>
        <w:tab/>
        <w:t xml:space="preserve">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при секретаре – Шаршембековой Г.М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шко Ю.Ф., паспортные данные, гражданина Российской Федерации, работающего в должности генерального директора  наименование организации,  находящегося по адресу: адрес,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5.01.2017 г. Горошко Ю.Ф., являясь должностным лицом, работая в должности  генерального директора наименование организации,  не обеспечил  своевременное представление в налоговый орган, в срок, предусмотренный п. 1.1 ст. 346.23 НК РФ декларации по УСН за 4 квартал 2016 год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. 5  ст. 174 Налогового кодекса РФ налоговые декларации  за предыдущий налоговый период представляются налогоплательщиками (налоговыми агентами) не позднее 25 числа месяца,  следующего за истекшим налоговым периодом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кларация была предоставлена Горошко Ю.Ф. в налоговый орган 12.11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Горошко Ю.Ф. не явился, уведомлен  надлежащим образом, просил провести судебное разбирательство в его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бухгалтер обществ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Горошко Ю.Ф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1745 от 30.11.2017 года (л.д. 1-2); выпиской из ЕГРЮЛ о включении в указанный Реестр   наименование организации (л.д.3-7);подтверждением даты отправки декларации 12.11.2017 г. (л.д. 8); квитанцией о приеме налоговой декларации   в электронном виде, согласно которой  декларацию юридическое лицо предоставило 12.11.2017 г.   (л.д. 9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Горошко Ю.Ф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 смягчающих либо отягчающих ответственность Горошко Ю.Ф. по материалам дела не установлен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мировой судья считает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Горошко Ю.Ф.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