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bidi w:val="0"/>
        <w:rPr/>
      </w:pPr>
      <w:r>
        <w:rPr/>
        <w:t xml:space="preserve">Дело №5-91-333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01 № 099287 от  дата, составленный  УУППП № 2 ОМВД России по адресфио А.Ф. в отношении  наименование организации Усеина Эсветовича, паспортные данные адрес, гражданина Российской Федерации, паспортные данные, дата выдачи дата, код подразделения телефон, зарегистрированны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 наименование организации Усеина Эсветовича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адресЭ. будучи индивидуальным предпринимателем, по адресу: адрес, адрес, на территории рынка «Вечерний» в магазине «Юг», осуществлял деятельность, установлен факт незаконного оборота алкогольной продукции – пиво в ассортименте, в отсутствии ценников установленного образца, а также незаконной продаже алкогольной продукции на территории рынка, в отсутствие зала обслуживания посетителей, что является нарушением п. 3 ч. 2 с. 16, ч. 3 с. 11, ч. 4 ст. 16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наименование организации, пояснил, что вину признает в полном объеме, в содеянном раскаивается, обязуется впредь не допускать подобных нарушений, в настоящее время устранил все недостатки, в настоящее время все нарушения устранены, на иждивении находится двое несовершеннолетних детей, а также осуществляет уход за престарелыми родителями. Кроме того, в настоящее время супруга находится в беременном положении, поэтому с учетом вышеуказанных обстоятельств, трудного материального положения, просит назначить наказание в виде предупреждения, в соответствии со ст. 4.1.1 КоАП РФ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82 01 № 099287 от дата с указанием места, времени и события административного правонарушения, вменяемого фио, его квалификации по ч. 3 ст. 14.16 КоАП РФ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bidi w:val="0"/>
        <w:rPr/>
      </w:pPr>
      <w:r>
        <w:rPr/>
        <w:t xml:space="preserve">- протоколом изъятия от дата; </w:t>
      </w:r>
    </w:p>
    <w:p>
      <w:pPr>
        <w:pStyle w:val="Normal"/>
        <w:bidi w:val="0"/>
        <w:rPr/>
      </w:pPr>
      <w:r>
        <w:rPr/>
        <w:t xml:space="preserve">- сохранной распиской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диском с видеозаписью к осмотру территории наименование организации;</w:t>
      </w:r>
    </w:p>
    <w:p>
      <w:pPr>
        <w:pStyle w:val="Normal"/>
        <w:bidi w:val="0"/>
        <w:rPr/>
      </w:pPr>
      <w:r>
        <w:rPr/>
        <w:t>- уведомлением о постановке на учет физического лица – фио в качестве индивидуального предпринимателя от дата.</w:t>
      </w:r>
    </w:p>
    <w:p>
      <w:pPr>
        <w:pStyle w:val="Normal"/>
        <w:bidi w:val="0"/>
        <w:rPr/>
      </w:pPr>
      <w:r>
        <w:rPr/>
        <w:t xml:space="preserve">Выслушав фио, мировой судья, исследовав материалы дела,  приходит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илу подпункта   части 3 статьи 11 Федерального закона N 171-ФЗ   Алкогольная продукция, находящаяся в розничной продаже на адрес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фио  смягчающие обстоятельство – признание вины, раскаяние в содеянном, нахождение на иждивении несовершеннолетних детей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наименование организации, нахождение на иждивении несовершеннолетний детей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Усеина Эсветовича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