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334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13 декабря 2017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шко Ю.Ф., паспортные данные, гражданина Российской Федерации, работающего в должности генерального директора  наименование организации,  находящегося по адресу: адрес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0.07.2017 г. Горошко Ю.Ф., являясь должностным лицом, работая в должности  генерального директора наименование организации,  не обеспечил  своевременное представление в налоговый орган, в срок, предусмотренный п. 2 ст. 80 НК РФ декларации по УСН за первое полугодие 2017 календарного год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2  ст. 80 Налогового кодекса РФ налоговые декларации  за предыдущий налоговый период, полугодие, представляются налогоплательщиками (налоговыми агентами) не позднее 20 числа месяца,  следующего за истекшим налоговым периодом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Горошко Ю.Ф. в налоговый орган 16.08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Горошко Ю.Ф. не явился, уведомлен  надлежащим образом, просил провести судебное разбирательство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Горошко Ю.Ф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747 от 30.11.2017 года (л.д. 1-2); выпиской из ЕГРЮЛ о включении в указанный Реестр   наименование организации (л.д.3-7);подтверждением даты отправки декларации 16.08.2017 г. (л.д. 8); квитанцией о приеме налоговой декларации   в электронном виде, согласно которой  декларацию юридическое лицо предоставило 16.08.2017 г.   (л.д. 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Горошко Ю.Ф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 смягчающих либо отягчающих ответственность Горошко Ю.Ф.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орошко Ю.Ф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Н.В. Воробьёва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