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ab/>
        <w:tab/>
        <w:t xml:space="preserve">                                      УИД 91ms0091-телефон-телефон</w:t>
      </w:r>
    </w:p>
    <w:p>
      <w:pPr>
        <w:pStyle w:val="Normal"/>
        <w:bidi w:val="0"/>
        <w:rPr/>
      </w:pPr>
      <w:r>
        <w:rPr/>
        <w:t xml:space="preserve">Дело № 5-91-334/2023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</w:t>
        <w:tab/>
        <w:t xml:space="preserve">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>рассмотрев в открытом судебном заседании протокол об административном правонарушении 82 01 № 099907 от дата, в отношении Вох фио  по ч. 1  ст. 14.17.1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паспортные данные, гражданин Российской Федерации, паспортные данные, дата выдачи дата, зарегистрированный и проживающий по адресу: адрес,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гл. 14 КоАП РФ)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та в 20-50 час. фио проходя стажировку в кафе «Терраса» по адресу: адрес, реализовывал коньяк «Коктебель 3 звезды» по цене сумма за 50 грамм с содержанием этилового спирта 40% от объема готовой продукции без лицензии, чем нарушил п.п. 2, 3 ст. 18, п. 1 ст. 16 ФЗ от дата № 171 ФЗ «О государственном регулировании производства и оборота этилового спирта, алкогольной и спиртосодержащей продукции». 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удебное заседание фио не явился, извещен надлежаще о времени и месте слушания, заявлений либо ходатайств не поступало, отводов суду не заявлено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Мировой судья, исследовав материалы дела, считает вину фио в совершении им административного правонарушения, предусмотренного ст. 14.17.1 ч. 1 КоАП РФ, полностью доказанной. Вина фио в совершении данного административного правонарушения подтверждается 82 01 № 099907 от дата, в отношении Вох фио  по ч. 1  ст. 14.17.1  КоАП РФ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Мировым судьёй установлено, что фио реализовывал  алкогольную продукцию исключительно в своих интересах как физическое лицо.  </w:t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Таким образом, вина фио в совершении административного правонарушения, предусмотренного ст. 14.17.1 ч. 1 Кодекса РФ об административных правонарушениях, полностью нашла свое подтверждение при рассмотрении дела, так как он осуществлял  розничную продажу алкогольной  продукции как физическое лицо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и смягчающих обстоятельств судом не установлено,  и   полагает возможным применить к фио наказание в виде  административного штрафа, в пределах санкции ч. 1 ст. 14.17.1 КоАП РФ. </w:t>
      </w:r>
    </w:p>
    <w:p>
      <w:pPr>
        <w:pStyle w:val="Normal"/>
        <w:bidi w:val="0"/>
        <w:rPr/>
      </w:pPr>
      <w:r>
        <w:rPr/>
        <w:t>Из положений части 3 статьи 3.3 КоАП РФ следует, что, если санкция статьи КоАП РФ предусматривает обязательное назначение дополнительного административного наказания наряду с основным, но при этом дополнительное наказание не может быть назначено лицу, в отношении которого ведется производство по делу об административном правонарушении, судья вправе назначить лишь основное наказание.</w:t>
      </w:r>
    </w:p>
    <w:p>
      <w:pPr>
        <w:pStyle w:val="Normal"/>
        <w:bidi w:val="0"/>
        <w:rPr/>
      </w:pPr>
      <w:r>
        <w:rPr/>
        <w:t>Применительно к категории дел об административных правонарушениях, совершенных в сфере оборота этилового спирта, алкогольной и спиртосодержащей продукции, такое основание (исключение) предусмотрено частью 3 статьи 3.7 КоАП РФ, а также Законом N 171-ФЗ, согласно которому в указанных в пункте 1 статьи 25 названного закона случаях этиловый спирт, алкогольная и спиртосодержащая продукция, а также сырье, полуфабрикаты, производственная, транспортная, потребительская тара (упаковка), этикетки, средства укупорки потребительской тары, федеральные специальные марки и акцизные марки (в том числе поддельные), основное технологическое оборудование, автомобильный транспорт признаются находящимися в незаконном обороте, поэтому подлежат изъятию.</w:t>
      </w:r>
    </w:p>
    <w:p>
      <w:pPr>
        <w:pStyle w:val="Normal"/>
        <w:bidi w:val="0"/>
        <w:rPr/>
      </w:pPr>
      <w:r>
        <w:rPr/>
        <w:t>Следовательно, конфискация орудий совершения и (или) предметов административных правонарушений, находящихся в незаконном обороте, не подлежит применению даже в том случае, когда она предусмотрена санкцией соответствующей статьи в качестве безальтернативного (обязательного) дополнительного административного наказания.</w:t>
      </w:r>
    </w:p>
    <w:p>
      <w:pPr>
        <w:pStyle w:val="Normal"/>
        <w:bidi w:val="0"/>
        <w:rPr/>
      </w:pPr>
      <w:r>
        <w:rPr/>
        <w:t>В данном случае физическое лицо в нарушение   Закона N 171-ФЗ осуществляло розничную продажу алкогольной продукции.</w:t>
      </w:r>
    </w:p>
    <w:p>
      <w:pPr>
        <w:pStyle w:val="Normal"/>
        <w:bidi w:val="0"/>
        <w:rPr/>
      </w:pPr>
      <w:r>
        <w:rPr/>
        <w:t>За совершение данного деяния физическим лицам ч. 1 ст. 14.17.1 КоАП РФ  предусмотрена административная ответственность в виде наложения административного штрафа от тридцати  тысяч до сумма прописью с конфискацией алкогольной и спиртосодержащей продукции.</w:t>
      </w:r>
    </w:p>
    <w:p>
      <w:pPr>
        <w:pStyle w:val="Normal"/>
        <w:bidi w:val="0"/>
        <w:rPr/>
      </w:pPr>
      <w:r>
        <w:rPr/>
        <w:t>Однако с учетом изложенного конфискация как безальтернативное (обязательное) дополнительное наказание, установленное за совершение административного правонарушения, предусмотренного ч. 1 ст. 14.17.1 КоАП РФ, в отношении орудий совершения и предметов административных правонарушений, которые признаются находящимися в незаконном обороте, не может быть применена к фио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штрафа в пределах санкции ч. 1 ст. 14.17.1 КоАП РФ, и с изъятием алкогольной продукции.</w:t>
      </w:r>
    </w:p>
    <w:p>
      <w:pPr>
        <w:pStyle w:val="Normal"/>
        <w:bidi w:val="0"/>
        <w:rPr/>
      </w:pPr>
      <w:r>
        <w:rPr/>
        <w:t>Руководствуясь ст. ст. 4.1, 14.17.1 ч. 1, ч.1, 29.9, 29.10 КоАП РФ,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Вох фио  признать виновной в совершении административного правонарушения, предусмотренного  ч. 1 ст. 14.17.1 Кодекса РФ об административных правонарушениях, и назначить ему административное наказание в виде административного штрафа в размере сумма с изъятием и последующим уничтожением алкогольной продукции, переданной на хранении в камеру хранения вещественных доказательств ОМВД РФ по адрес согласно квитанции № 1408 от дата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Реквизиты для уплаты административного штрафа: наименование получателя платежа - 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КБК  телефон телефон, УИН  0410760300915003342314161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 xml:space="preserve">  Постановление может быть обжаловано и опротестовано в течение 10 суток с момента  получения его копии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      /подпись/      </w:t>
        <w:tab/>
        <w:t xml:space="preserve">                                  фио </w:t>
        <w:tab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