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335/2018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октября 2018 года </w:t>
        <w:tab/>
        <w:tab/>
        <w:tab/>
        <w:tab/>
        <w:t xml:space="preserve">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СМАИЛОВА С.С., паспортные данные,  гражданина Российской Федерации, официально нетрудоустроенного, зарегистрированного   по адресу: ...адрес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аилов  С.С.,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23 часа 50 минут 23 сентября 2018 года   на ул. Революционная, 15  в г. Феодосия, управлял транспортным средством – автомобилем марка автомобиля, государственный регистрационный знак ...номер,  принадлежащим ФИо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маилов С.С. в судебном заседании  вину полностью признал,  пояснил, что выпил бутылку пива, с результатом освидетельствования был согласен, фактические обстоятельства дела не оспаривал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Смаилова С.С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Смаилова С.С. 12 АА 889315 от 24.09.2018 г.  с указанием места, времени и события вменяемого Смаилову С.С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12 АО 110904 б отстранении Смаилова С.С. от управления транспортным средством, составленным 23.09.2018 г. с участием понятых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с подписью Смаилова С.С. за вручение ему копии протокола (л.д. 2); </w:t>
      </w:r>
    </w:p>
    <w:p>
      <w:pPr>
        <w:pStyle w:val="Normal"/>
        <w:jc w:val="both"/>
        <w:rPr/>
      </w:pPr>
      <w:r>
        <w:rPr/>
        <w:t>-  актом 12 АР № 047664 от 24.09.2018 г.  освидетельствования на состояние алкогольного опьянения (л.д. 3);</w:t>
      </w:r>
    </w:p>
    <w:p>
      <w:pPr>
        <w:pStyle w:val="Normal"/>
        <w:jc w:val="both"/>
        <w:rPr/>
      </w:pPr>
      <w:r>
        <w:rPr/>
        <w:t>- тестом № 225 (л.д. 4);</w:t>
      </w:r>
    </w:p>
    <w:p>
      <w:pPr>
        <w:pStyle w:val="Normal"/>
        <w:jc w:val="both"/>
        <w:rPr/>
      </w:pPr>
      <w:r>
        <w:rPr/>
        <w:t>- протоколом задержания ТС от 24.09.2018 г. (л.д. 5);</w:t>
      </w:r>
    </w:p>
    <w:p>
      <w:pPr>
        <w:pStyle w:val="Normal"/>
        <w:jc w:val="both"/>
        <w:rPr/>
      </w:pPr>
      <w:r>
        <w:rPr/>
        <w:t>- рапортом ИДПС ...фио от 24.09.2018 г. (л.д. 6);</w:t>
      </w:r>
    </w:p>
    <w:p>
      <w:pPr>
        <w:pStyle w:val="Normal"/>
        <w:jc w:val="both"/>
        <w:rPr/>
      </w:pPr>
      <w:r>
        <w:rPr/>
        <w:t>- видеозаписью на оптическом диске (л.д. 9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В результате   освидетельствования Смаилова С.С. у него установлено состояние алкогольного опьянения   0,24 мг/л (л.д. 3-4).</w:t>
      </w:r>
    </w:p>
    <w:p>
      <w:pPr>
        <w:pStyle w:val="Normal"/>
        <w:jc w:val="both"/>
        <w:rPr/>
      </w:pPr>
      <w:r>
        <w:rPr/>
        <w:t>Факт управления автомобилем не отрицается  Смаиловым С.С.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3.09.2018 года Смаилов С.С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азначении наказания суд учитывает   отягчающее ответственность Привалова Смаилова С.С. обстоятельство – повторное совершение однородного административного правонарушения, смягчающее обстоятельство – признание вины, характер совершенного Смаиловым С.С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АИЛОВА ...С.С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3472, КБК 18811630020016000140. </w:t>
      </w:r>
    </w:p>
    <w:p>
      <w:pPr>
        <w:pStyle w:val="Normal"/>
        <w:jc w:val="both"/>
        <w:rPr/>
      </w:pPr>
      <w:r>
        <w:rPr/>
        <w:t>Разъяснить Смаилову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Смаилова С.С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Смаилову С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/подпись/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