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91-335/2020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 xml:space="preserve">      </w:t>
        <w:tab/>
        <w:t xml:space="preserve">                   24 августа 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рассмотрев в открытом судебном заседании материалы дела об административном правонарушении Коваленко С.В., возбужденного протоколом ИДПС ОГИБДД   ОМВД по г. Феодосии  ФИО 82 АП № 089142 от 22.08.2020 года, составленным по ч. 2 ст. 12.7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валенко С.В., паспортные данные,  проживающий по адресу: адрес, гражданин РФ,  является подвергнутым административному наказанию за совершение однородных административных правонарушений (гл. 12 КоАП РФ),  </w:t>
      </w:r>
    </w:p>
    <w:p>
      <w:pPr>
        <w:pStyle w:val="Normal"/>
        <w:rPr/>
      </w:pPr>
      <w:r>
        <w:rPr/>
        <w:t xml:space="preserve">           </w:t>
      </w:r>
      <w:r>
        <w:rPr/>
        <w:t>в 06 часа 00 минут 22 августа 2020 года  на ул. Волошина, 2 в с. Береговое, гор. Феодосии, Республики Крым, совершил   управление транспортным средством, будучи лишенным права управления транспортными средствами.</w:t>
      </w:r>
    </w:p>
    <w:p>
      <w:pPr>
        <w:pStyle w:val="Normal"/>
        <w:rPr/>
      </w:pPr>
      <w:r>
        <w:rPr/>
        <w:t xml:space="preserve">Коваленко С.В.  в судебном заседании разъяснены права,  вину полностью признал, фактические обстоятельства дела, изложенные в протоколе об АП, не отрицал.  Суду Коваленко С.В.  пояснил, что знал о вступившем в законную силу решении суда о лишении его права управления ТС, но все равно решил съездить на автомобиле в магазин. </w:t>
      </w:r>
    </w:p>
    <w:p>
      <w:pPr>
        <w:pStyle w:val="Normal"/>
        <w:rPr/>
      </w:pPr>
      <w:r>
        <w:rPr/>
        <w:t xml:space="preserve">В подтверждение наличия события административного правонарушения, предусмотренного ч. 2 ст. 12.7  КоАП РФ и виновности Коваленко С.В.  в его совершении представлены следующие доказательства: </w:t>
      </w:r>
    </w:p>
    <w:p>
      <w:pPr>
        <w:pStyle w:val="Normal"/>
        <w:rPr/>
      </w:pPr>
      <w:r>
        <w:rPr/>
        <w:t xml:space="preserve">- протокол об административном правонарушении от 22.08.2020 г. № 82 АП № 089142; </w:t>
      </w:r>
    </w:p>
    <w:p>
      <w:pPr>
        <w:pStyle w:val="Normal"/>
        <w:rPr/>
      </w:pPr>
      <w:r>
        <w:rPr/>
        <w:t xml:space="preserve">-  протокол   82 ОТ № 019123 об отстранении  от управления транспортным средством, составленным 22.08.2020 г.; </w:t>
      </w:r>
    </w:p>
    <w:p>
      <w:pPr>
        <w:pStyle w:val="Normal"/>
        <w:rPr/>
      </w:pPr>
      <w:r>
        <w:rPr/>
        <w:t>-   справка ГИБДД от 24.08.2020 г.;</w:t>
      </w:r>
    </w:p>
    <w:p>
      <w:pPr>
        <w:pStyle w:val="Normal"/>
        <w:rPr/>
      </w:pPr>
      <w:r>
        <w:rPr/>
        <w:t xml:space="preserve">- копия постановления  мирового судьи судебного участка № 89 Феодосийского судебного района (городской округ Феодосия) Республики Крым от 27.01.2020 г. по ч. 1 ст. 12.26 КоАП РФ с отметкой о вступлении в законную силу  07.02.2020 г. 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          </w:t>
      </w:r>
      <w:r>
        <w:rPr/>
        <w:t>Таким образом, Коваленко С.В.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ягчающее   административную ответственность   обстоятельство – повторное совершение однородного административного правонарушения, смягчающее обстоятельство – признание вины, и считает возможным назначить  Коваленко С.В. наказание в виде административного штрафа. </w:t>
      </w:r>
    </w:p>
    <w:p>
      <w:pPr>
        <w:pStyle w:val="Normal"/>
        <w:rPr/>
      </w:pPr>
      <w:r>
        <w:rPr/>
        <w:tab/>
        <w:t>На основании изложенного и руководствуясь ст. ст. 3.5, 4.1, 12.7 ч. 2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ab/>
        <w:t xml:space="preserve">Гражданина Коваленко С.В. признать виновным в совершении административного правонарушения, предусмотренного ч. 2 ст. 12.7 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    </w:t>
      </w:r>
    </w:p>
    <w:p>
      <w:pPr>
        <w:pStyle w:val="Normal"/>
        <w:rPr/>
      </w:pPr>
      <w:r>
        <w:rPr/>
        <w:t xml:space="preserve"> </w:t>
      </w:r>
      <w:r>
        <w:rPr/>
        <w:tab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201400004008, КБК 18811601123010001140.</w:t>
      </w:r>
    </w:p>
    <w:p>
      <w:pPr>
        <w:pStyle w:val="Normal"/>
        <w:rPr/>
      </w:pPr>
      <w:r>
        <w:rPr/>
        <w:t>Постановление может быть обжаловано и опротестовано в течение 10 суток с момента получения его копии 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 /подпись/  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