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5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примерно в время находясь по адресу: адрес, адрес, район родника «Лягушка» на участке местности с координатами 44.телефон.35.телефон, был установлен факт хранения наркотических средств фио, без цели сбыта. Согласно заключению эксперта № 1/1446 от дата фио хранил наркотическое средство – «метадон», массой 0,45 адрес действиями фио нарушил ст. 40 Федерального закона №3-ФЗ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>фио в судебное заседание явился, вину в совершении инкриминируемого правонарушения признал в полном объем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№ РК-телефон от дата, протоколом осмотра места происшествия от дата, объяснением фио от дата, квитанцией № 013664 от дата, заключением эксперта № 1/1446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признание фио своей вины.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6.8 ч. 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/подпись/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тни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