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ело № 5-91-336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 октября 2018 года</w:t>
        <w:tab/>
        <w:tab/>
        <w:t xml:space="preserve">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шневой Н.О., паспортные данные,  гражданки  Российской Федерации, работающей на момент совершения правонарушения в должности главного бухгалтера МУП "Ранок", находящегося по адресу: ...адрес,  проживающая по адресу: ...адрес   привлекаемая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.10.2017 г., будучи должностным лицом, работая в должности главного бухгалтера МУП "Ранок", находящегося по адресу: ...адрес,  не обеспечила своевременное представление в налоговый орган, в срок, предусмотренный п. 2 ст. 230 НК РФ,  налоговый расчёт  по суммам налога на доход физического лица за 9 месяцев  2017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 2.  ст. 230 Налогового кодекса РФ, налогоплательщики (налоговые агенты) представляют налоговые декларации (налоговые расчеты) по форме 6 - НДФЛ не позднее последнего дня месяца, следующего за соответствующим период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рок предоставления налоговой декларации (налогового расчёта) по форме 6 - НДФЛ за 9 месяцев 2017 г. – не позднее 31 .10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актически расчет  юридическим лицом в налоговый орган представлен  01.11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Сошнева Н.О., будучи надлежащим образом уведомленной  о дате, месте и времени судебного заседания, не явилась, ходатайств и отводов суду не заяв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-то предусмотрено п. 24 Пленума ВС РФ № 18 от 24.10.2006 г., 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21 ноября 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ым судьёй установлено, что Сошнева Н.О. по состоянию на 31.10.2017 г. состояла в должности главного бухгалтера МУП "Ранок"  (л.д.6-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Сошневой Н.О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495 от 19.09.2018 года (л.д.1-2); выпиской из ЕГРЮЛ о включении в указанный Реестр МУП "Ранок" (л.д. 3-4),  квитанцией о приеме налоговой декларации   (л.д. 9); подтверждением даты отправки декларации 01.11.2017 г. (л.д. 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лавного бухгалтера МУП "Ранок"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и смягчающих    административную ответственность Сошневой Н.О.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МУП "Ранок" 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 наказание в пределах санкции ч. 1 ст.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Сошневу Н.О.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