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1-336/2021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ab/>
        <w:tab/>
        <w:tab/>
        <w:t xml:space="preserve">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со слов не работающего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ст. 6.9 ч.1 КоАП РФ – потребление наркотических средств или психотропных веществ без назначения врача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часов по адресу: адрес установлен фио, который употребил наркотическое вещество. Согласно акта медицинского освидетельствования на состояние опьянения № 527 от дата установлено состояние наркотического опьянения, факт употребления наркотического вещества – 11-нор-D-9-тетрагидроканнабиноловая кислота, без назначения врача. Своими действиями фио нарушил ст. 40 Федерального закона №3 «О наркотических средствах и психотропных веществах» от дата</w:t>
      </w:r>
    </w:p>
    <w:p>
      <w:pPr>
        <w:pStyle w:val="Normal"/>
        <w:bidi w:val="0"/>
        <w:rPr/>
      </w:pPr>
      <w:r>
        <w:rPr/>
        <w:tab/>
        <w:t>фио вину в совершении инкриминируемого правонарушения призна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 ч. 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РК-телефон от дата, актом медицинского освидетельствования на состояние опьянения № 527 от дата, а также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 ч.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без назначения врач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ст.6.9 ч.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признать виновным в совершении правонарушения, предусмотренного ст. 6.9 ч. 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Получатель: УФК по адрес (Министерство юстиции адрес, л/с телефон в УФК по адрес, юр./почт. адрес: адрес, 29500, адрес60-летия СССР, 28), ИНН: телефон, КПП: телефон, ОГРН: 1149102019164, Банковские реквизиты: Наименование банка: Отделение адрес Банка России//УФК по адрес, БИК: телефон, Единый казначейский счет: 40102810645370000035, Казначейский счет: 03100643000000017500, Код Сводного реестра: телефон, Код по Сводному реестру: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/подпись/</w:t>
        <w:tab/>
        <w:tab/>
        <w:tab/>
        <w:tab/>
        <w:t xml:space="preserve">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  <w:t>фио Сотникова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