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3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: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 гражданина ..., не является инвалидом 1 или 2 группы, зарегистрированного и паспортные данные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адрес, на адрес, возле дом ... в состоянии алкогольного опьянения, а именно: имел шаткую походку, неустойчивость позы, речь не внятная, на задаваемые вопросы отвечал путанно, при разговоре изо рта исходил резкий запах алкоголя, вел себя вызывающе, своим видом и поведени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22970 от  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8212 № 012087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565 от дата;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/подпись/                                        фио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