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</w:t>
      </w:r>
      <w:r>
        <w:rPr/>
        <w:tab/>
        <w:t xml:space="preserve">                Дело № 5-91-336/2024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 xml:space="preserve">                    УИД 91MS0091-телефон-телефон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ата </w:t>
        <w:tab/>
        <w:tab/>
        <w:tab/>
        <w:tab/>
        <w:t xml:space="preserve"> </w:t>
        <w:tab/>
        <w:t xml:space="preserve">             </w:t>
        <w:tab/>
        <w:t xml:space="preserve"> адрес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: помощника прокурора адрес – фио, </w:t>
      </w:r>
    </w:p>
    <w:p>
      <w:pPr>
        <w:pStyle w:val="Normal"/>
        <w:bidi w:val="0"/>
        <w:rPr/>
      </w:pPr>
      <w:r>
        <w:rPr/>
        <w:t xml:space="preserve">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bidi w:val="0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4 ст.14.35 КоАП РФ, в отношении фио, паспортные данные УССР, зарегистрированного и проживающего по адресу: адрес, гражданин Российской Федерации, паспортные данные, выдан Федеральной миграционной службой, дата выдачи дата, код подразделения телефон, зарегистрированного в качестве индивидуального предпринимател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окуратурой города проведена проверка соблюдения кадастровым инженером фио законодательства о государственном кадастровом учете недвижимого имущества и кадастровой деятельности при подготовке технического плана здания с кадастровым номером 90:24:телефон:723, расположенного по адресу: адрес.</w:t>
      </w:r>
    </w:p>
    <w:p>
      <w:pPr>
        <w:pStyle w:val="Normal"/>
        <w:bidi w:val="0"/>
        <w:rPr/>
      </w:pPr>
      <w:r>
        <w:rPr/>
        <w:t>Федеральным законом от дата № 218-ФЗ «О государственной регистрации недвижимости» (далее Закон № 218-ФЗ) регулируются отношения, возникающие в связи с осуществлением на адрес государственной регистрации прав на недвижимое имущество и сделок с ним, подлежащих в соответствии с законодательством Российской Федерации государственной регистрации, государственного кадастрового учета недвижимого имущества, подлежащего такому учету согласно настоящему Федеральному закону, а также ведением Единого государственного реестра недвижимости и предоставлением предусмотренных настоящим Федеральным законом сведений, содержащихся в Едином государственном реестре недвижимости.</w:t>
      </w:r>
    </w:p>
    <w:p>
      <w:pPr>
        <w:pStyle w:val="Normal"/>
        <w:bidi w:val="0"/>
        <w:rPr/>
      </w:pPr>
      <w:r>
        <w:rPr/>
        <w:t>Единый государственный реестр недвижимости является сводом достоверных систематизированных сведений об учтенном в соответствии  с настоящим Федеральным законом недвижимом имуществе, о зарегистрированных правах на такое недвижимое имущество, основаниях их возникновения, правообладателях, а также иных установленных в соответствии                       с настоящим Федеральным законом сведений (ч. 2 ст. 1 Закона № 218-ФЗ).</w:t>
      </w:r>
    </w:p>
    <w:p>
      <w:pPr>
        <w:pStyle w:val="Normal"/>
        <w:bidi w:val="0"/>
        <w:rPr/>
      </w:pPr>
      <w:r>
        <w:rPr/>
        <w:t xml:space="preserve"> </w:t>
      </w:r>
      <w:r>
        <w:rPr/>
        <w:t>Государственным кадастровым учетом недвижимого имущества является внесение в Единый государственный реестр недвижимости сведений о земельных участках, зданиях, сооружениях, помещениях, машино-местах, об объектах незавершенного строительства, о единых недвижимых комплексах, а в случаях, установленных федеральным законом, и об иных объектах, которые прочно связаны с землей, то есть перемещение которых без несоразмерного ущерба их назначению невозможно, которые подтверждают существование такого объекта недвижимости с характеристиками, позволяющими определить его в качестве индивидуально-определенной вещи, или подтверждают прекращение его существования, а также иных предусмотренных настоящим Федеральным законом сведений об объектах недвижимости (ч. 7 ст. 1 Закона  № 218-ФЗ).</w:t>
      </w:r>
    </w:p>
    <w:p>
      <w:pPr>
        <w:pStyle w:val="Normal"/>
        <w:bidi w:val="0"/>
        <w:rPr/>
      </w:pPr>
      <w:r>
        <w:rPr/>
        <w:t>Проверкой установлено, что Государственным комитетом по государственной регистрации и кадастру адрес ( далее по тексту – Госкомрегистр) дата внесены сведения о характеристиках объекта недвижимости, а именно здания с кадастровым номером 90:24:телефон:723, расположенного по адресу: адрес, стены «каменные», год завершения строительства объекта недвижимости – 1880, на основании подготовленного дата технического плана здания кадастровым инженером фио на основании договора подряда   на выполнение кадастровых работ от дата № К-102-24, заключенного между гражданином Российской Федерации фио (заказчик)                                  и наименование организацииВ (исполнитель), (далее по тексту – Договор).</w:t>
      </w:r>
    </w:p>
    <w:p>
      <w:pPr>
        <w:pStyle w:val="Normal"/>
        <w:bidi w:val="0"/>
        <w:rPr/>
      </w:pPr>
      <w:r>
        <w:rPr/>
        <w:t xml:space="preserve">В соответствии с п. 1.2 Договора исполнитель выполняет: </w:t>
      </w:r>
    </w:p>
    <w:p>
      <w:pPr>
        <w:pStyle w:val="Normal"/>
        <w:bidi w:val="0"/>
        <w:rPr/>
      </w:pPr>
      <w:r>
        <w:rPr/>
        <w:t xml:space="preserve">а) кадастровые работы, в связи с учетом изменений сведений о здании        с кадастровый номером 90:24:телефон:723 (склад ли. «В, В1, в2»), исключительно с целью внесения в Единый государственный реестр недвижимости сведений о местоположении здания на земельном участке, расположенного по адресу: адрес. </w:t>
      </w:r>
    </w:p>
    <w:p>
      <w:pPr>
        <w:pStyle w:val="Normal"/>
        <w:bidi w:val="0"/>
        <w:rPr/>
      </w:pPr>
      <w:r>
        <w:rPr/>
        <w:t>Пунктом 4.1 Договора установлен срок выполнения работ – 3 рабочих дня  с момента передачи исполнителю необходимой документации.</w:t>
      </w:r>
    </w:p>
    <w:p>
      <w:pPr>
        <w:pStyle w:val="Normal"/>
        <w:bidi w:val="0"/>
        <w:rPr/>
      </w:pPr>
      <w:r>
        <w:rPr/>
        <w:t>Пунктом 5.1 Договора предусмотрены обязанности исполнителя:</w:t>
      </w:r>
    </w:p>
    <w:p>
      <w:pPr>
        <w:pStyle w:val="Normal"/>
        <w:bidi w:val="0"/>
        <w:rPr/>
      </w:pPr>
      <w:r>
        <w:rPr/>
        <w:t xml:space="preserve">- выполнять работы в соответствии с нормативными документами  и исходными данными; </w:t>
      </w:r>
    </w:p>
    <w:p>
      <w:pPr>
        <w:pStyle w:val="Normal"/>
        <w:bidi w:val="0"/>
        <w:rPr/>
      </w:pPr>
      <w:r>
        <w:rPr/>
        <w:t>- до передачи заключенной документации Заказчику согласовать с Заказчиком результаты выполненных работ;</w:t>
      </w:r>
    </w:p>
    <w:p>
      <w:pPr>
        <w:pStyle w:val="Normal"/>
        <w:bidi w:val="0"/>
        <w:rPr/>
      </w:pPr>
      <w:r>
        <w:rPr/>
        <w:t>- передать Заказчику законченную документацию и результаты работ;</w:t>
      </w:r>
    </w:p>
    <w:p>
      <w:pPr>
        <w:pStyle w:val="Normal"/>
        <w:bidi w:val="0"/>
        <w:rPr/>
      </w:pPr>
      <w:r>
        <w:rPr/>
        <w:t>- безвозмездно устранить недостатки выполненной работы (при наличии возможности).</w:t>
      </w:r>
    </w:p>
    <w:p>
      <w:pPr>
        <w:pStyle w:val="Normal"/>
        <w:bidi w:val="0"/>
        <w:rPr/>
      </w:pPr>
      <w:r>
        <w:rPr/>
        <w:t>На основании Договора кадастровым инженером фио выполнены кадастровые работы по подготовке технического плана здания с кадастровым номером 90:24:телефон:723 (склад ли. «В, В1, в2»).</w:t>
      </w:r>
    </w:p>
    <w:p>
      <w:pPr>
        <w:pStyle w:val="Normal"/>
        <w:bidi w:val="0"/>
        <w:rPr/>
      </w:pPr>
      <w:r>
        <w:rPr/>
        <w:t>Так, фио дата по месту осуществления деятельности подготовил технический план здания с кадастровым номером 90:24:телефон:723, расположенного по адресу: адрес, в пределах земельного участка с кадастровым номером 90:24:телефон:528 согласно которого, сведения об увеличении площади объекта, этажности и о несоответствии объекта фактическим характеристикам, не были отражены,          то есть внес заведомо ложные сведения в технический план здания, не указав, что данная постройки является самовольного строительства.</w:t>
      </w:r>
    </w:p>
    <w:p>
      <w:pPr>
        <w:pStyle w:val="Normal"/>
        <w:bidi w:val="0"/>
        <w:rPr/>
      </w:pPr>
      <w:r>
        <w:rPr/>
        <w:t>Так, согласно ранее проведенных обследований здания с кадастровым номером 90:24:телефон:723 прокуратурой адрес с привлечением кадастрового инженера филиала наименование организации в адрес установлено, что объект был фактически снесен и на его месте выстроен новый объект, что подтверждает проведенными замерами, согласно которых площадь объекта увеличена с 160,4 кв.м до 265 кв.м, этажность изменена, вместо 1 этажа, фактически выстроено 2 этажа.</w:t>
      </w:r>
    </w:p>
    <w:p>
      <w:pPr>
        <w:pStyle w:val="Normal"/>
        <w:bidi w:val="0"/>
        <w:rPr/>
      </w:pPr>
      <w:r>
        <w:rPr/>
        <w:t>Госкомрегистром зарегистрировано изменение сведений об объекте, вместе с тем, кадастровым инженером фио основные характеристики объекта не отражены в техническом плане здания от дата.</w:t>
      </w:r>
    </w:p>
    <w:p>
      <w:pPr>
        <w:pStyle w:val="Normal"/>
        <w:bidi w:val="0"/>
        <w:rPr/>
      </w:pPr>
      <w:r>
        <w:rPr/>
        <w:t>Согласно объяснениям фио им были установлены сведения об объекте недвижимости, как не соответствующие техническому паспорту здания на дату его составления – дата, а также, усматривались признаки реконструкции объекта, при этом, фактическая площадь объекта и этажность им     не устанавливалась.</w:t>
      </w:r>
    </w:p>
    <w:p>
      <w:pPr>
        <w:pStyle w:val="Normal"/>
        <w:bidi w:val="0"/>
        <w:rPr/>
      </w:pPr>
      <w:r>
        <w:rPr/>
        <w:t>Таким образом, в техническом плане здания от дата кадастровым инженером фио фактически указаны сведения об объекте с кадастровым номером 90:24:телефон:723 в пределах земельного участка   с кадастровым номером 90:24:телефон:528, как не соответствующие его основным характеристикам, сведения о вновь созданном (реконструированном) объекте  не внесены, а именно площадь и этажность объекта.</w:t>
      </w:r>
    </w:p>
    <w:p>
      <w:pPr>
        <w:pStyle w:val="Normal"/>
        <w:bidi w:val="0"/>
        <w:rPr/>
      </w:pPr>
      <w:r>
        <w:rPr/>
        <w:t>Участвующий в деле прокурор поддержал позицию, изложенную в постановлении о возбуждении дела об административном правонарушении от дата, и просил подвергнуть административному наказанию в виде штрафа в пределах санкции ч. 4 ст. 14.35 КоАП РФ.</w:t>
      </w:r>
    </w:p>
    <w:p>
      <w:pPr>
        <w:pStyle w:val="Normal"/>
        <w:bidi w:val="0"/>
        <w:rPr/>
      </w:pPr>
      <w:r>
        <w:rPr/>
        <w:t xml:space="preserve">фио в судебном заседании вину не признал, просил прекратить производство об административном правонарушении по ч. 4 ст. 14.35 КоАП РФ, поскольку не согласен с доводами указанными в  возбуждении дела об административном правонарушении от дата.  </w:t>
      </w:r>
    </w:p>
    <w:p>
      <w:pPr>
        <w:pStyle w:val="Normal"/>
        <w:bidi w:val="0"/>
        <w:rPr/>
      </w:pPr>
      <w:r>
        <w:rPr/>
        <w:t xml:space="preserve">Заслушав мнение прокурора, который поддержал обстоятельства, изложенные в постановлении о возбуждении дела об административном правонарушении в отношении фио по ч. 4 ст.14.35 КоАП РФ, выслушав фио, а также изучив и исследовав материалы дела об административном правонарушении, пришел к выводу о виновности фио в совершении правонарушения, предусмотренного ч.4 ст. 14.35 КоАП Российской Федерации. </w:t>
      </w:r>
    </w:p>
    <w:p>
      <w:pPr>
        <w:pStyle w:val="Normal"/>
        <w:bidi w:val="0"/>
        <w:rPr/>
      </w:pPr>
      <w:r>
        <w:rPr/>
        <w:t>Виновность фио в совершении административного правонарушения, предусмотренного ч.4 ст. 14.35 КоАП РФ, подтверждается совокупностью доказательств, имеющихся в материалах дела:</w:t>
      </w:r>
    </w:p>
    <w:p>
      <w:pPr>
        <w:pStyle w:val="Normal"/>
        <w:bidi w:val="0"/>
        <w:rPr/>
      </w:pPr>
      <w:r>
        <w:rPr/>
        <w:t>- постановлением заместителя прокурора адрес фио о возбуждении дела об административном правонарушении от дата;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ab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гласно части 4 статьи 14.35 Кодекса Российской Федерации об административных правонарушениях внесение кадастровым инженером заведомо ложных сведений в межевой план, технический план, акт обследования, проект межевания земельного участка или земельных участков либо карту-план территории или подлог документов, на основании которых были подготовлены межевой план, технический план, акт обследования, проект межевания земельного участка или земельных участков либо карта-план территории, если эти действия не содержат уголовно наказуемого деяния, влечет наложение административного штрафа в размере от тридцати тысяч до сумма прописью или дисквалификацию на срок до трех лет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Из содержания частей 1 и 4 статьи 1.5 КоАП РФ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 изложенных данных и с учетом положений частей 1 и 4 статьи 1.5 КоАП РФ возможно прийти к безусловному выводу о том, что наличие состава вменяемого фио административного правонарушения в его действиях является доказанным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ходе рассмотрения дела, судом установлено, что в техническом плане здания от дата кадастровым инженером фио фактически указаны сведения об объекте с кадастровым номером 90:24:телефон:723 в пределах земельного участка с кадастровым номером 90:24:телефон:528, как не соответствующие его основным характеристикам, сведения о вновь созданном (реконструированном) объекте  не внесены, а именно площадь и этажность объект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Кроме того, Госкомрегистром зарегистрировано изменение сведений об объекте, однако кадастровым инженером фио основные характеристики объекта не отражены в техническом плане здания от дат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Доводы фио  об  отсутствии в его действиях состава административного правонарушения, не могут быть приняты судом, в отсутствие доказательств подтверждающие данные доводы, а следовательно направлены на избежание административной ответственности фио, предусмотренные ч. 4 ст. 14.35 КоАП РФ, а также опровергаются приложенными материалами дела.</w:t>
      </w:r>
    </w:p>
    <w:p>
      <w:pPr>
        <w:pStyle w:val="Normal"/>
        <w:bidi w:val="0"/>
        <w:rPr/>
      </w:pPr>
      <w:r>
        <w:rPr/>
        <w:t>Таким образом, действия кадастрового инженера фио, допустившего указанное выше нарушение, суд квалифицирует по части 4 статьи 14.35 Кодекса Российской Федерации об административных правонарушениях в соответствии с установленными обстоятельствами, нормами Кодекса Российской Федерации об административных правонарушениях и правовых актов, регулирующих отношения в сфере кадастрового уче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     </w:t>
      </w:r>
    </w:p>
    <w:p>
      <w:pPr>
        <w:pStyle w:val="Normal"/>
        <w:bidi w:val="0"/>
        <w:rPr/>
      </w:pPr>
      <w:r>
        <w:rPr/>
        <w:t xml:space="preserve">В связи с вышеизложенным, суд пришел к выводу о возможности назначить фио наказание в виде штрафа, предусмотренного санкцией ч.4 ст. 14.35 КоАП РФ.  </w:t>
      </w:r>
    </w:p>
    <w:p>
      <w:pPr>
        <w:pStyle w:val="Normal"/>
        <w:bidi w:val="0"/>
        <w:rPr/>
      </w:pPr>
      <w:r>
        <w:rPr/>
        <w:t xml:space="preserve">Руководствуясь ст.ст. 14.35, 29.9, 29.10 КоАП РФ, мировой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ражданина фио признать виновным в совершении административного правонарушения, предусмотренного ч.4 ст. 14.35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3362414148.</w:t>
      </w:r>
    </w:p>
    <w:p>
      <w:pPr>
        <w:pStyle w:val="Normal"/>
        <w:bidi w:val="0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ab/>
        <w:t xml:space="preserve">Постановление может быть обжаловано в течение 10 суток со дня  получения копии постановления в Феодосийский городской суд адрес через судебный участок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 /подпись/</w:t>
        <w:tab/>
        <w:tab/>
        <w:t xml:space="preserve">               </w:t>
        <w:tab/>
        <w:t>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