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3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 ок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индивидуального предпринимателя Лакатош С.Г., паспортные данные,   гражданки  Российской Федерации, проживающей по адресу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ндивидуальный предприниматель Лакатош С.Г., находясь по адресу : ...адрес, предоставила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нь 2018 года. Сведения о застрахованных лицах по форме СЗВ-М за июнь 2018 года (с типом исходная) на трех застрахованных лиц  предоставлены в пенсионный фонд по ТКС 07.08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Лакатош С.Г. не явилась,   уведомлена должным образом, вину признает, просит рассмотреть дело в ее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Лакатош С.Г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07.08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Лакатош С.Г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44 от 25.09.2018 года с отметкой о направлении копии протокола Лакатош С.Г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  в отношении трех застрахованных лиц  (л.д. 9); извещением о доставке сведений  07.08.2018 г. (л.д. 10), выпиской из ЕГРИП о включении в указанный Реестр индивидуального предпринимателя (л.д. 11-1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Лакатош С.Г. относится к малому   предпринимательству, сведениями о привлечении  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ндивидуального предпринимателя Лакатош С.Г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