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37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</w:t>
        <w:tab/>
        <w:tab/>
        <w:tab/>
        <w:t xml:space="preserve">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фио, в нарушение п. 2.7 ПДД РФ, дата в время возле д.48 по адрес, адрес, адрес, управлял транспортным средством– автомобилем марки марка автомобиля с государственным регистрационным знаком А353ТА82, находясь в состоянии опьянения, что подтвердилось результатами теста, проведенного техническим средством измерения алкоголя в выдыхаемом воздухе – алкотектора Alcotest 6810 ARCD 0471 на месте, согласно результатам которого установлено состояние алкогольного опьянения.</w:t>
      </w:r>
    </w:p>
    <w:p>
      <w:pPr>
        <w:pStyle w:val="Normal"/>
        <w:bidi w:val="0"/>
        <w:rPr/>
      </w:pPr>
      <w:r>
        <w:rPr/>
        <w:t>О дате рассмотрения дела об административном правонарушении фио уведомлен надлежащим образом, в судебное заседание не явился, направил ходатайство о рассмотрении дела в его отсутствие, вину признал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Суд, исследовав материалы дела и представленные доказательства, приходит к выводу о виновности фио в совершении административного правонарушения, предусмотренного ч. 1 ст. 12.8 КоАП РФ, по следующим основаниям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 АП №127360 от дата; протоколом 82 ОТ № 030001 об отстранении от управлении транспортным средством от дата; актом 61 АА № 123829 от дата освидетельствования на состояние алкогольного опьянения, результатом алкотектора Alcotest 6810 ARCD 0471 от дата; протоколом 82 ПЗ № 055870 от дата о задержании транспортного средства; справкой ФИС ГИБДД, а также иными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 1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2.8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: телефон, ИНН: телефон, ОКТМО: телефон, номер счета получателя платежа: 03100643000000017500 в отделении адрес Банка России, БИК: телефон, кор.сч.: 40102810645370000035, УИН: 18810491211400003876, КБК: 18811601123010001140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сумма, либо административного ареста на срок до 15-ти суток, либо обязательных работ на срок до 50-ти часов,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  /подпись/       </w:t>
        <w:tab/>
        <w:tab/>
        <w:t xml:space="preserve">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