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3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: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 не является инвалидом 1 или 2 группы, зарегистрированного и проживающего по адресу:  адрес, адрес, паспортные данные, выдан отделом ... адрес, дата выдачи дата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адрес, на адрес, возле дом 16, в состоянии алкогольного опьянения, а именно: имел шаткую походку, неустойчивость позы, речь не внятная, на задаваемые вопросы отвечал путанно, при разговоре изо рта исходил резкий запах алкоголя, вел себя вызывающе, своим видом и поведени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22971 от  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8212 № 012037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564 от дата;</w:t>
      </w:r>
    </w:p>
    <w:p>
      <w:pPr>
        <w:pStyle w:val="Normal"/>
        <w:bidi w:val="0"/>
        <w:rPr/>
      </w:pPr>
      <w:r>
        <w:rPr/>
        <w:t>- протоколом об административном задержании № 95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