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Дело № 5-91-33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07 дека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12АА номер  от 07.12.2017 года, составленный ИДПС ОГИБДД  ОМВД РФ по г. Феодосия старшим лейтенантом полиции фио в отношении Бойко Н.В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йко Н.В., паспортные данные, адрес,   зарегистрированный и проживающий  по адресу: адрес, адрес;  гражданин РФ, согласно представленных сведений не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26 сентября  2017 года до 24 ноября 2017 года, т.е. 60-дневный срок с момента вступления в законную силу постановления  инспектора ДПС ГИБДД ОМВД России по г. Феодосии  от 15.09.2017  года о наложении административного штрафа в размере 500,00 рублей за совершение административного правонарушения, предусмотренного ч. 2 ст. 12.3 КоАП РФ, находясь по месту своего жительства:   адрес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Бойко Н.В. разъяснены права, вину он  признал, пояснил суду, что не оплатил штраф в течении 60-ти дней по причине отъезда в другой город и отсутствия реквизитов для уплаты штрафа,  который он обязуется оплатить в ближайшее время, в содеянном раскаивается. 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Бойко Н.В.  в его совершении подтверждается: вступившим в законную силу 26.09.2017г. постановлением  ИДПС ГИБДД ОМВД России по г. Феодосии   от 15.09.2017  года о наложении административного штрафа в размере 500,00 рублей за совершение административного правонарушения, предусмотренного ч. 2 ст. 12.3 КоАП РФ; протоколом № 12АА номер от 07.12.2017 года об административном правонарушении Бойко Н.В.,  предусмотренном ч. 1 ст. 20.25 КоАП РФ;    справкой из базы данных ОГИБДД  от 07.12.2017 г.</w:t>
      </w:r>
    </w:p>
    <w:p>
      <w:pPr>
        <w:pStyle w:val="Normal"/>
        <w:jc w:val="both"/>
        <w:rPr/>
      </w:pPr>
      <w:r>
        <w:rPr/>
        <w:tab/>
        <w:t>Давая юридическую оценку действий Бойко Н.В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раскаяние в содеянном, отсутствие отягчающих  обстоятельств,  суд полагает применить к нему наказание в виде административного штрафа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Бойко Н.В.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,00 (одной тысячи  руб. 00 коп.) рубле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лучатель штрафа: отделение Республики Крым г. Симферополь, БИК:043510001, р/сч: 40101810335100010001, ИНН:9108000186, КПП:910801001, КБК:18811643000016000140, ОКТМО:35726000, УИН 40101810335100010001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Бойко Н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