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Дело № 5-91-338/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9 октября 2018 года</w:t>
        <w:tab/>
        <w:tab/>
        <w:t xml:space="preserve">                                                                    г. Феодос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ибо Л.Н., паспортные данные,   гражданина Российской Федерации, работающего в должности председателя правления "ГК "Чайка", находящегося по адресу: Республика Крым, г. Феодосия, ул. Щебетовская, 60, 1-А, проживающего по адресу: ...адрес привлекаемого к административной ответственности по ч. 1 ст. 15.6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1.10.2017 г., Трибо Л.Н., будучи должностным лицом, работая в должности председателя правления "ГК "Чайка", находящегося по адресу: Республика Крым, г. Феодосия, ул. Щебетовская, 60, 1-А, не обеспечил представление  в налоговый орган расчета  формы 6 - НДФЛ, в срок, установленный п. 2 ст. 230 Налогового кодекса РФ, а именно не позднее 31.10.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тически расчет за 3 квартал 2017 г. формы 6 НДФЛ был предоставлен в налоговый орган 13.11.2017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огласно п 2.  ст. 230 Налогового кодекса РФ, налогоплательщики   представляют сведений о НДФЛ не позднее последнего дня месяца следующего за соответствующим периодом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Фактически сведения юридическим лицом в налоговый орган представлены только 13.11.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 Трибо Л.Н., будучи надлежащим образом уведомленным  о дате, месте и времени судебного заседания, не явился, ходатайств и заявлений суду не заявля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Факт совершения Трибо Л.Н.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3502 от 19.09.2018 года (л.д.1-2); выпиской из ЕГРЮЛ о включении в указанный Реестр ГК "Чайка" (л.д. 3-4),  квитанцией о приеме налоговой декларации   (л.д. 5); подтверждением даты отправки расчета (л.д. 6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 учетом установленных при рассмотрении дела обстоятельств, давая юридическую оценку действий должностного лица – председателя ГК "Чайка", считаю, что его действия правильно квалифицированы по ч. 1 ст. 15.6 КоАП РФ - как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суд учитывает отсутствие отягчающих     и смягчающих административную ответственность Трибо Л.Н. обстоя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Учитывая то, что деятельность   ГК "Чайка" попадает под критерии, относящие юридическое лицо к субъектам малого предпринимательства, сведениями о привлечении  Трибо Л.Н. к административной ответственности суд не располагает,  мировой судья считает возможным применить положения ч 1 ст. 4.1.1 КоАП РФ при назначении административного наказания за указанное выше правонаруш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 таких обстоятельствах суд считает возможным назначить административно наказание в пределах санкции ч. 1 ст.15.6 КоАП РФ и заменить его на предупрежд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 основании изложенного, руководствуясь ст. 15.6 ч. 1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ть должностное лицо Трибо Л.Н. виновным в совершении административного правонарушения, предусмотренного ч. 1 ст. 15.6 Кодекса РФ об административных правонарушениях, и назначить ему наказание в виде административного штрафа в размере 300,00 (трёх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основании ст. 4.1.1 КоАП РФ заменить назначенное наказание в виде административного штрафа на предупрежд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Мировой судья </w:t>
        <w:tab/>
        <w:tab/>
        <w:tab/>
        <w:t>/подпись/           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