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33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 адрес фио, </w:t>
      </w:r>
    </w:p>
    <w:p>
      <w:pPr>
        <w:pStyle w:val="Normal"/>
        <w:bidi w:val="0"/>
        <w:rPr/>
      </w:pPr>
      <w:r>
        <w:rPr/>
        <w:t>с участием: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... гражданина ...,  зарегистрированного и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 помещении ГБУЗ РК ФМЦ ГПНБ № 3 адрес по адресу: адрес, гражданин фио отказался от прохождения медицинского освидетельствования на состояние опьянения при наличии достаточных данных полагать, что он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шаткая походка, чем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22925 от дата с указанием времени и места совершенного административного правонарушения фио (л.д. 2);</w:t>
      </w:r>
    </w:p>
    <w:p>
      <w:pPr>
        <w:pStyle w:val="Normal"/>
        <w:bidi w:val="0"/>
        <w:rPr/>
      </w:pPr>
      <w:r>
        <w:rPr/>
        <w:t>- рапортом ОВППСП ОМВД России по адрес фио от  дата (л.д. 5);</w:t>
      </w:r>
    </w:p>
    <w:p>
      <w:pPr>
        <w:pStyle w:val="Normal"/>
        <w:bidi w:val="0"/>
        <w:rPr/>
      </w:pPr>
      <w:r>
        <w:rPr/>
        <w:t xml:space="preserve">- протоколом 8212 № 012069 о направлении на медицинское освидетельствование на состояние опьянения от дата (л.д. 3)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570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...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