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338/2023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ки Российской Федерации, паспортные данные, дата выдачи дата, работающей в должности бухгалтера Муниципальное бюджетное наименование организации, юридический адрес: адрес, адрес, проживающей  по адресу: адрес, адрес, привлекаемой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директора бухгалтера Муниципальное бюджетное наименование организации, юридический адрес: адрес, адрес, не обеспечила  своевременное представление сведений в налоговый орган, в срок, предусмотренный   п. 4 ст. 289  НК РФ декларации по налогу на прибыль организации за 12 месяцев дата.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 соответствии с п. 4  ст. 289 Налогового кодекса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по налогу на прибыль организации за 12 месяцев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ась, уведомлена  надлежащим образом о времени и месте слушания, в телефонограмме просила рассмотреть дело в ее отсутств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19100091750001 от дата (л.д. 1); выпиской из ЕГРЮЛ о включении в указанный Реестр юридического лица (л.д. 8-9); квитанцией  о приеме налоговой декларации (расчета)  в электронном виде от дата (л.д. 10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бухгалтера Муниципальное бюджетное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