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1-33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17 года</w:t>
        <w:tab/>
        <w:tab/>
        <w:tab/>
        <w:tab/>
        <w:tab/>
        <w:tab/>
        <w:t xml:space="preserve">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 рассмотрев дело об административном правонарушении о привлечении к административной ответственности:</w:t>
        <w:tab/>
        <w:t>Тестиной О.А., место работы  наименование организации, паспортные данные, гражданки Российской Федерации,  проживающей  по адресу: 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фио, будучи  и.о. директора  наименование организации, находясь по месту исполнения своих должностных обязанностей на адрес, адрес, адрес,  предоставила с нарушением срока в   Государственное учреждение – ФСС  РФ сведения о  начисленных и уплаченных страховых взносах за адрес  дата, то есть с нарушением срока предоставления отчетности, предусмотренного п. 17-19 ст. 17 Закона № 125-ФЗ "Об обязательном социальном страховании  от несчастных случаев на производстве и профессиональных заболеваний", а именно, до дата. Фактически сведения в ФСС РФ предоставлены фи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е заседание   фио  не явилась, уведомлена надлежащим образом о времени и месте рассмотрения дела, просила провести судебное заседание в ее отсутствие.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ФСС РФ отправления от имени наименование организации, которое получено дата  (л.д. 9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фио, в совершении административного правонарушения, предусмотренного ст.15.33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7 от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да   (л.д. 1); актом камеральной проверки № 23 от дата(л.д. 2-3);  расчетом формы 4-ФСС (л.д. 6-8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15.33 ч. 2 КоАП РФ,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не относится к малому и среднему предпринимательству. При таких обстоятельствах суд считает невозможным заменить фио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Тестину О.А. признать виновной в совершении правонарушения, предусмотренного ст. 15.33 ч. 2 Кодекса Российской Федерации об административных правонарушениях и 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– УФК по адрес,  р/с 40101810335100010001; Банк получателя: Отделение адрес; наименование организации получателя: телефон; ИНН:телефон; КПП:телефон; ОКТМО:телефон, КБК 39311690070076000140 – ФСС РФ штрафы. </w:t>
      </w:r>
    </w:p>
    <w:p>
      <w:pPr>
        <w:pStyle w:val="Normal"/>
        <w:jc w:val="both"/>
        <w:rPr/>
      </w:pPr>
      <w:r>
        <w:rPr/>
        <w:t>Разъяснить Тестиной О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</w:t>
      </w:r>
    </w:p>
    <w:p>
      <w:pPr>
        <w:pStyle w:val="Normal"/>
        <w:jc w:val="both"/>
        <w:rPr/>
      </w:pPr>
      <w:r>
        <w:rPr/>
        <w:t>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</w:t>
        <w:tab/>
        <w:t xml:space="preserve">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