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ело № 5-91-339/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9 октября 2018 года</w:t>
        <w:tab/>
        <w:t xml:space="preserve">   г. Феодос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в зале суда по адресу: Республика Крым, г. Феодосия, ул. Земская, 10, дело об административном правонарушении, поступившее из Межрайонной ИФНС России № 4 по Республике Крым в отношен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рибо Л.Н., паспортные данные,   гражданина Российской Федерации, работающего в должности председателя правления "ГК "Чайка", находящегося по адресу: Республика Крым, г. Феодосия, ул. Щебетовская, 60, 1-А, проживающего по адресу: ...адрес, привлекаемого к административной ответственности по ст. 15.5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0.10.2017 г., Трибо Л.Н., будучи должностным лицом, работая в должности председателя правления "ГК "Чайка", находящегося по адресу: Республика Крым, г. Феодосия, ул. Щебетовская, 60, 1-А, не обеспечил представление  в налоговый орган расчета по страховым взносам за 3 квартал 2017 года, в срок, установленный п. 7 ст. 431 Налогового кодекса РФ, а именно не позднее 30.10.201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актически расчет за 3 квартал 2017 г. была предоставлена в налоговый орган 08.11.2017 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казанным бездействием нарушен срок и порядок предоставления расчета по страховым взносам в налоговый орган по месту уч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удебное заседание Трибо Л.Н. не явился, о времени и месте рассмотрения дела извещён надлежащим образом, сведений о причинах неявки в судебный участок не поступал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атьей 2.4 КоАП РФ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несет руководитель юридического лиц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акт совершения Трибо Л.Н. административного правонарушения, предусмотренного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подтверждается совокупностью собранных по делу доказательств, а именно: протоколом об административном правонарушении № 3500 от 19.09.2018 года (л.д.1-2); выпиской из ЕГРЮЛ о включении в указанный Реестр ГК "Чайка" (л.д.3-4),   квитанцией о приёме налоговой декларации (расчёта) в электронном виде (л.д. 5), подтверждением даты отправки  расчета 08.11.2017 г. (л.д. 6)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етом установленных при рассмотрении дела обстоятельств, давая юридическую оценку действий должностного лица – председателя правления "ГК "Чайка", считаю, что его действия правильно квалифицированы по ст. 15.5 КоАП РФ - как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 смягчающих либо отягчающих ответственность Трибо Л.Н. по материалам дела не установле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лица, привлекаемого к административной ответственности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основании изложенного, руководствуясь п. 1 ч. 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знать должностное лицо Трибо Л.Н. виновным в совершении административного правонарушения, предусмотренного ст.15.5 Кодекса РФ об административных правонарушениях, и назначить ему наказание в виде предупрежд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течение 10 суток со дня вр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/подпись/                                    Н.В. Воробьёв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