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39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5 ч. 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овторно в течение дата совершил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при следующих обстоятельствах.</w:t>
      </w:r>
    </w:p>
    <w:p>
      <w:pPr>
        <w:pStyle w:val="Normal"/>
        <w:bidi w:val="0"/>
        <w:rPr/>
      </w:pPr>
      <w:r>
        <w:rPr/>
        <w:t>дата в время, фио, находясь возле дома 27 «3» по адрес адрес, управляя автомобилем марка автомобиля Астра», с государственным регистрационным знаком М560ВВ82, повторно в течение одного года совершил обгон с выездом на полосу встречного движения в зоне действия дорожной разметки 1.1 приложения 2 ПДД РФ (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), нарушив п.п. 1.3 и п.9.1.1 Правил дорожного движения Российской Федерации, утвержденных постановлением Правительства Российской Федерации от дата №1090.</w:t>
      </w:r>
    </w:p>
    <w:p>
      <w:pPr>
        <w:pStyle w:val="Normal"/>
        <w:bidi w:val="0"/>
        <w:rPr/>
      </w:pPr>
      <w:r>
        <w:rPr/>
        <w:t>В судебное заседание, надлежащим образом уведомленный фио не явился, направил ходатайство о рассмотрении дела в его отсутствие, вину призна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ья, исследовав материалы дела, считает вину фио в совершении административного правонарушения, предусмотренного ч. 5 ст. 12.1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82АП №127112 от дата;</w:t>
      </w:r>
    </w:p>
    <w:p>
      <w:pPr>
        <w:pStyle w:val="Normal"/>
        <w:bidi w:val="0"/>
        <w:rPr/>
      </w:pPr>
      <w:r>
        <w:rPr/>
        <w:t>- видеозаписью;</w:t>
      </w:r>
    </w:p>
    <w:p>
      <w:pPr>
        <w:pStyle w:val="Normal"/>
        <w:bidi w:val="0"/>
        <w:rPr/>
      </w:pPr>
      <w:r>
        <w:rPr/>
        <w:t>- копией постановления 18810182210618002819 от дата по делу об административном правонарушении;</w:t>
      </w:r>
    </w:p>
    <w:p>
      <w:pPr>
        <w:pStyle w:val="Normal"/>
        <w:bidi w:val="0"/>
        <w:rPr/>
      </w:pPr>
      <w:r>
        <w:rPr/>
        <w:t>-</w:t>
        <w:tab/>
        <w:t>результатами поиска ФИС ГИБДД.</w:t>
      </w:r>
    </w:p>
    <w:p>
      <w:pPr>
        <w:pStyle w:val="Normal"/>
        <w:bidi w:val="0"/>
        <w:rPr/>
      </w:pPr>
      <w:r>
        <w:rPr/>
        <w:t xml:space="preserve">Указанные доказательства являются относимыми, допустимыми и достоверными. 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его действия правильно квалифицированы по ч. 5 ст. 12.15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фио  –мировой судья не усматривает. </w:t>
      </w:r>
    </w:p>
    <w:p>
      <w:pPr>
        <w:pStyle w:val="Normal"/>
        <w:bidi w:val="0"/>
        <w:rPr/>
      </w:pPr>
      <w:r>
        <w:rPr/>
        <w:t>Отягчающим административную ответственность обстоятельством в силу ст. 4.3 КоАП РФ является повторное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Руководствуясь ст. 3.5, ч. 5 ст. 12.15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5 ст. 12.15 КоАП РФ, 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bidi w:val="0"/>
        <w:rPr/>
      </w:pPr>
      <w:r>
        <w:rPr/>
        <w:t>Обязать фио  в течение трех рабочих дней со дня вступления в законную силу постановления сдать в отделение ГИБДД отдела МВД России по адрес удостоверение на право управления транспортными средствами.</w:t>
      </w:r>
    </w:p>
    <w:p>
      <w:pPr>
        <w:pStyle w:val="Normal"/>
        <w:bidi w:val="0"/>
        <w:rPr/>
      </w:pPr>
      <w:r>
        <w:rPr/>
        <w:t>Разъяснить фио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фио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