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339/2023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Ильясова фио, паспортные данные УЗССР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ого и проживающего по адресу: адрес,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, адрес, адрес,  в нарушение п. 2.7 ПДД РФ, водитель фио управлял транспортным средством –  марка автомобиля, государственный регистрационный номер – Е 524 СН 82 регион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е заседание фио не явился, извещен надлежаще о времени и месте слушания дела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09548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53060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нарушение речи, поведение не соответствующее обстановке (л.д. 3);  </w:t>
      </w:r>
    </w:p>
    <w:p>
      <w:pPr>
        <w:pStyle w:val="Normal"/>
        <w:bidi w:val="0"/>
        <w:rPr/>
      </w:pPr>
      <w:r>
        <w:rPr/>
        <w:t xml:space="preserve">- актом 82 АО № 026383   освидетельствования на состояние  алкогольного  опьянения   от  дата  (л.д. 4-5); </w:t>
      </w:r>
    </w:p>
    <w:p>
      <w:pPr>
        <w:pStyle w:val="Normal"/>
        <w:bidi w:val="0"/>
        <w:rPr/>
      </w:pPr>
      <w:r>
        <w:rPr/>
        <w:t>- протоколом адрес № 004647 от дата о направлении на медицинское освидетельствование на состояние опьянения в отношении фиоФ (л.д. 7);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837 от дата в отношении фио (л.д. 10); </w:t>
      </w:r>
    </w:p>
    <w:p>
      <w:pPr>
        <w:pStyle w:val="Normal"/>
        <w:bidi w:val="0"/>
        <w:rPr/>
      </w:pPr>
      <w:r>
        <w:rPr/>
        <w:t xml:space="preserve">- рапортом инспектора фио от дата (л.д. 18); </w:t>
      </w:r>
    </w:p>
    <w:p>
      <w:pPr>
        <w:pStyle w:val="Normal"/>
        <w:bidi w:val="0"/>
        <w:rPr/>
      </w:pPr>
      <w:r>
        <w:rPr/>
        <w:t>- справкой ФИС ГИБДД-М в отношении фио (л.д. 21);</w:t>
      </w:r>
    </w:p>
    <w:p>
      <w:pPr>
        <w:pStyle w:val="Normal"/>
        <w:bidi w:val="0"/>
        <w:rPr/>
      </w:pPr>
      <w:r>
        <w:rPr/>
        <w:t>- видеозаписью к протоколу об АП (л.д. 8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медицинского освидетельствования на состояние опьянения (алкогольного, наркотического или иного токсического) № 837 от дата установлено состояние опьянения в отношении фио (л.д. 10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М.Ф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Ильясов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3645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/подпись/                     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