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дело № 5-91-340/202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25 августа 2020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с участием Гридасова Н.С., рассмотрев в открытом судебном заседании протокол об административном правонарушении 82 АП 089901 от 31.07.2020 года, составленный ИДПС  ОГИБДД ОМВД России по г. Феодосии   лейтенантом полиции фио  в отношении Гридасова Н.С., привлекаемого к административной ответственности по ст. 12.27 ч. 2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ридасов Н.С., паспортные данные, зарегистрированный   по адресу: адрес; гражданин РФ,  не является инвалидом 1 или 2 группы, согласно представленным сведениям не  является подвергнутым административному наказанию за совершение однородного административного правонарушения (по гл. 12 КоАП РФ),  </w:t>
      </w:r>
    </w:p>
    <w:p>
      <w:pPr>
        <w:pStyle w:val="Normal"/>
        <w:rPr/>
      </w:pPr>
      <w:r>
        <w:rPr/>
        <w:t xml:space="preserve"> </w:t>
      </w:r>
      <w:r>
        <w:rPr/>
        <w:t xml:space="preserve">в   22 часа 00 минут   24 июля 2020 года  на ул. Набережная, 6 в пгт. Приморский, г.  Феодосии,  управляя движущимся транспортным средством –  автомобилем Лада 212140, государственный  регистрационный знак К 388 МВ 82 регион, совершил  своим автомобилем наезд на автомобиль Мерседес Бенц, государственный  регистрационный знак М 303 ЕУ 199 регион, что повлекло  повреждение  и  причинило материальный ущерб  потерпевшей  фио в виде повреждения заднего бампера, после чего Гридасов Н.С.  в указанном выше месте в  и времени   совершил  оставление водителем в нарушение Правил дорожного движения места дорожно-транспортного происшествия, участником которого он  являлась. </w:t>
      </w:r>
    </w:p>
    <w:p>
      <w:pPr>
        <w:pStyle w:val="Normal"/>
        <w:rPr/>
      </w:pPr>
      <w:r>
        <w:rPr/>
        <w:t xml:space="preserve"> </w:t>
      </w:r>
      <w:r>
        <w:rPr/>
        <w:t xml:space="preserve">Гридасов Н.С. в судебном заседании вину свою полностью признал,    суду сообщил, что после ДТП не смог найти потерпевшую, оставил записку со своим номером телефона на автомобиле и уехал, о том, что в таком случае необходимо в обязательном порядке вызвать сотрудников ГИБДД Гридасов Н.С. забыл, умысла на оставление места ДТП у него не было. </w:t>
      </w:r>
    </w:p>
    <w:p>
      <w:pPr>
        <w:pStyle w:val="Normal"/>
        <w:rPr/>
      </w:pPr>
      <w:r>
        <w:rPr/>
        <w:t xml:space="preserve"> </w:t>
      </w:r>
      <w:r>
        <w:rPr/>
        <w:t xml:space="preserve">Потерпевшая фио в судебное заседание не явилась, просила рассмотреть дело в её отсутствие, суду сообщила, что в результате ДТП ей причинен материальный ущерб в виде повреждения заднего бампера  автомобиля.    </w:t>
      </w:r>
    </w:p>
    <w:p>
      <w:pPr>
        <w:pStyle w:val="Normal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ч. 2 ст. 12.27. КоАП РФ и виновность Гридасова Н.С. в его совершении подтверждается: протоколом об административном правонарушении  82 АП 089901 от 31.07.2020 года с указанием места, времени и события вменяемого правонарушения (оставил  в нарушение ПДД место ДТП, участником которого являлся);   схемой места совершения АП от 30.07.2020 г., объяснением фио от 30.07.2020 г., объяснением Гридасова Н.С. от 31.07.2020 г.  </w:t>
      </w:r>
    </w:p>
    <w:p>
      <w:pPr>
        <w:pStyle w:val="Normal"/>
        <w:rPr/>
      </w:pPr>
      <w:r>
        <w:rPr/>
        <w:t xml:space="preserve">  </w:t>
      </w:r>
      <w:r>
        <w:rPr/>
        <w:t>В силу пунктов 1.2. и 2.5.  Правил дорожного движения Российской Федерации, утвержденных Постановлением Правительства Российской Федерации от 23 октября 1993 г. N 1090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rPr/>
      </w:pPr>
      <w:r>
        <w:rPr/>
        <w:t>Давая на основании совокупности собранных доказательств юридическую оценку действий Гридасова Н.С., с учётом наступивших последствий движения ТС под его управлением в виде причинения материального ущерба потерпевшей, мировой судья считает, что им совершено административное правонарушение, предусмотренное ч.2 ст.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  <w:tab/>
        <w:t>При назначении наказания суд учитывает характер совершённого правонарушения,   отсутствие отягчающих или смягчающих ответственность Гридасова Н.С. обстоятельств,     а также личность виновного, в связи с чем полагает возможным назначить Гридасову Н.С. административное наказание, предусмотренное ч.2 ст. 12.27 КоАП РФ, в виде  административного ареста.</w:t>
      </w:r>
    </w:p>
    <w:p>
      <w:pPr>
        <w:pStyle w:val="Normal"/>
        <w:rPr/>
      </w:pPr>
      <w:r>
        <w:rPr/>
        <w:t xml:space="preserve">           </w:t>
      </w:r>
      <w:r>
        <w:rPr/>
        <w:t>На основании изложенного и руководствуясь ст. ст. 3.9., 12.27 ч.2.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ражданина Гридасова Н.С. признать виновным в совершении административного правонарушения, предусмотренного ч.2 ст. 12.27 Кодекса РФ об административных правонарушениях, и назначить ему  административное наказание в виде  административного ареста сроком на 1 (одни) сутки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рок административного ареста исчислять с момента фактического задержания.  </w:t>
      </w:r>
    </w:p>
    <w:p>
      <w:pPr>
        <w:pStyle w:val="Normal"/>
        <w:rPr/>
      </w:pPr>
      <w:r>
        <w:rPr/>
        <w:t xml:space="preserve">             </w:t>
      </w: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                       Н.В. Воробьёва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