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40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</w:t>
        <w:tab/>
        <w:tab/>
        <w:tab/>
        <w:t xml:space="preserve">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фио, в нарушение п. 2.7 ПДД РФ, дата в время на адрес, управлял транспортным средством– автомобилем марки марка автомобиля с государственным регистрационным знаком М263КО67, находясь в состоянии опьянения, что подтвердилось результатами теста, проведенного техническим средством измерения алкоголя в выдыхаемом воздухе – алкотектора Alcotest 6810 ARCD 0971 на месте, согласно результатам которого установлено состояние алкогольного опьянения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фио уведомлен надлежащим образом, в судебное заседание не явился, ходатайств об отложении рассмотрении дела суду не предостави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 и представленные доказательства, приходит к выводу о виновности фио в совершении административного правонарушения, предусмотренного ч. 1 ст. 12.8 КоАП РФ, по следующим основаниям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 АП №127342 от дата; протоколом 82 ОТ № 030029 об отстранении от управлении транспортным средством от дата; актом 82 АО № 007072 от дата освидетельствования на состояние алкогольного опьянения, результатом алкотектора Alcotest 6810 ARCD 0971 от дата; справкой ФИС ГИБДД,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: телефон, ИНН: телефон, ОКТМО: телефон, номер счета получателя платежа: 03100643000000017500 в отделении адрес Банка России, БИК: телефон, кор.сч.: 40102810645370000035, УИН: 18810491211400003949, КБК: 18811601123010001140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сумма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  /подпись/       </w:t>
        <w:tab/>
        <w:tab/>
        <w:t xml:space="preserve">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