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91MS0091-телефон-телефон</w:t>
      </w:r>
    </w:p>
    <w:p>
      <w:pPr>
        <w:pStyle w:val="Normal"/>
        <w:bidi w:val="0"/>
        <w:rPr/>
      </w:pPr>
      <w:r>
        <w:rPr/>
        <w:t>Дело 5-91-340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 01 № 022972 от дата  в  отношении фио, паспортные данные, выдан ... адрес, дата выдачи дата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..., зарегистрированный по адресу: адрес, проживающий  по адресу:  адрес, инвалидом не являющийся,  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ремя, т.е. 60-дневный срок с момента вступления в законную силу постановления  № 1598 от дата, вынесенное заместителем начальника полиции (по охране общественного порядка) ОМВД России по адрес фио , о наложении административного штрафа в размере сумма за совершение административного правонарушения, предусмотренного   ч.1 ст. 20.20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 пояснил, что вину признает в полном объеме, намерен в ближайшее время оплатить штраф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1598 от дата, вынесенное заместителем начальника полиции (по охране общественного порядка) ОМВД России по адрес фио , о наложении административного штрафа в размере сумма за совершение административного правонарушения, предусмотренного   ч.1 ст. 20.20 КоАП РФ;</w:t>
      </w:r>
    </w:p>
    <w:p>
      <w:pPr>
        <w:pStyle w:val="Normal"/>
        <w:bidi w:val="0"/>
        <w:rPr/>
      </w:pPr>
      <w:r>
        <w:rPr/>
        <w:t>- протоколом 82 01 № 022972 от дата  в  отношении фио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обстоятельств, наличие смягчающих обстоятельств – признание вины,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