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40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водительское удостоверение телефон, выдано ГИБДД 8215, дата выдачи дата, зарегистрированный и проживающий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, адрес адрес, водитель фио в нарушение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в судебное заседание не явился, извещен надлежаще о времени и месте слушания, об уважительности причин неявки не сообщил, заявлений либо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9661 от дата в отношении фио с указанием места, времени и события вменяемого правонарушения, его квалификации по ч. 1 ст. 12.26 КоАП РФ;  </w:t>
      </w:r>
    </w:p>
    <w:p>
      <w:pPr>
        <w:pStyle w:val="Normal"/>
        <w:bidi w:val="0"/>
        <w:rPr/>
      </w:pPr>
      <w:r>
        <w:rPr/>
        <w:t xml:space="preserve">- протокол  82 ОТ № 053155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>- актом 82 НА № 000631 от дата в отношении фио;</w:t>
      </w:r>
    </w:p>
    <w:p>
      <w:pPr>
        <w:pStyle w:val="Normal"/>
        <w:bidi w:val="0"/>
        <w:rPr/>
      </w:pPr>
      <w:r>
        <w:rPr/>
        <w:t xml:space="preserve">- протокол 82 НП № 00064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отказ от прохождения освидетельствования на состояние алкогольного опьянения, в графе пройти медицинское освидетельствование указано: «отказываюсь»;   </w:t>
      </w:r>
    </w:p>
    <w:p>
      <w:pPr>
        <w:pStyle w:val="Normal"/>
        <w:bidi w:val="0"/>
        <w:rPr/>
      </w:pPr>
      <w:r>
        <w:rPr/>
        <w:t xml:space="preserve">- протоколом 82 ПЗ № 068253 от дата о задержании транспортного средства Шевролет Авео, г.н. А 062 НС 82 регион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освидетельствова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726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