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40/2024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ейдаметова Сервера Рустемовича, паспортные данные, гражданина Российской Федерации, паспортные данные, дата выдачи дата, водительское удостоверение телефон, дата выдачи дата, зарегистрированного и проживающего по адресу: адрес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, в нарушение п. 2.3.2 ПДД РФ, управляя транспортным средством – марка автомобиля, г.н. М 741 УО 82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С.Р. в судебном заседании вину в совершенном административном правонарушении признал полностью, в содеянном раскаивается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62643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6514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21540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097 от дата в отношении фио, в котором указано, п. 17: «от медицинского освидетельствования освидетельствуемый отказался»;</w:t>
      </w:r>
    </w:p>
    <w:p>
      <w:pPr>
        <w:pStyle w:val="Normal"/>
        <w:bidi w:val="0"/>
        <w:rPr/>
      </w:pPr>
      <w:r>
        <w:rPr/>
        <w:t>- протокол 82 ПЗ № 076351 от дата о задержании транспортного средства - марка автомобиля, г.н. М 741 УО 82 регион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,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Сейдаметова Сервера Рустемовича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5264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