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341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декабря 2017 года</w:t>
        <w:tab/>
        <w:tab/>
        <w:t xml:space="preserve">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Ярмонтович Ю.Э., паспортные данные,  гражданина  Российской Федерации, должность находящегося по адресу: адрес, адрес,  проживающего по адресу:  адрес,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та фио, будучи должностным лицом, работая в должности, не обеспечил  своевременное представление в налоговый орган, в срок, предусмотренный п. 3 ст. 80 НК РФ (не позднее дата)   сведения о работниках за предшествующий календарный 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   список работников  был  предоставлен    юридическим лицом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судебного разбирательства, отводах, в суд от  фио не поступало. Оснований для признания необходимой явки фио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783 от дата (л.д.1-2); выпиской из ЕГРЮЛ о включении в указанный Реестр  юридического лица (л.д. 3),  подтверждением даты отправки  дата списка работников (л.д. 4), извещением о получении ФНСА документа дата (л.д. 5), квитанцией о приеме дата ФНС  документов от наименование организации (л.д. 6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место работы" фио,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юридическим лицом не попадает под критерии относящие юридическое лицо к субъектам малого и среднего предпринимательства, мировой судья не находит оснований для применения положений ч 1 ст. 4.1.1 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Ярмонтович Ю.Э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реквизиты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