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91ms0091-телефон-телефон</w:t>
      </w:r>
    </w:p>
    <w:p>
      <w:pPr>
        <w:pStyle w:val="Normal"/>
        <w:bidi w:val="0"/>
        <w:rPr/>
      </w:pPr>
      <w:r>
        <w:rPr/>
        <w:t>Дело № 5-91-34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ина Российской Федерации, паспортные данные, дата выдачи дата, зарегистрированного и фактически проживающего по адресу: адрес, адрес,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, по адресу: адрес, адрес, дата  в время, т.е. 60-дневный срок с момента вступления в законную силу постановления  № 188105822406182115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5822406182115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6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62679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41242015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