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 5-91-342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декабря 2017 года</w:t>
        <w:tab/>
        <w:tab/>
        <w:t xml:space="preserve">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адрес) адрес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усарова С.А. паспортные данные,  гражданки  Российской Федерации, должность", находящегося по адресу: адрес, адрес а,  проживающего  по адресу: адрес, адрес а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, фио, будучи должностным лицом, должность", не обеспечил своевременное представление в налоговый орган, в срок, предусмотренный п. 3 ст. 80 НК РФ (не позднее дата)   сведений о численности работников за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   информация  была предоставлена   юридическим лицом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>В судебное заседание фио, будучи надлежащим образом уведомленным о дате, месте и времени судебного заседания, не явился, просил рассмотреть дело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07 от дата (л.д.1-2); выпиской из ЕГРЮЛ о включении в указанный Реестр РОО "РК"  (л.д. 3),  квитанцией о приеме дата сведений о численности работников за дата  (л.д. 4), подтверждение даты отправки (л.д. 5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место работы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  РОО "РК",  не отнесена к субъектам малого и среднего предпринимательства, считаю невозможным применение положение ч 1 ст. 4.1.1  КоАП РФ при назначении административного наказания за указанное выше правонару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ть должностное лицо Гусарова С.А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