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дело № 5-91-342/2018</w:t>
        <w:tab/>
        <w:t xml:space="preserve">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01 окт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рассмотрев в открытом судебном заседании, материалы дела об административном правонарушении Першикова А.А., возбужденного протоколом ИДПС ОГИБДД   ОМВД по г. Феодосии  ...ФИО 12 АА 889850 от 30.09.2018 года, составленным по ч. 2 ст. 12.7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ков А.А., ...паспортные данные,  зарегистрированный по адресу: ...адрес гражданин РФ, работающий инженером у ...фамилия,   является подвергнутым административному наказанию за совершение однородных административных правонарушений (гл. 12 КоАП РФ),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0 часа 35 минут 30 сентября 2018 года  на ул. Гагарина, 22, пгт. Приморский, гор. Феодосии, Республики Крым, совершил   управление транспортным средством, при этом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Першиков А.А.  в судебном  заседании вину полностью признал, суду пояснил, что  водительское удостоверение после вступления в силу постановления  Феодосийского городского суда от 26.11.2014 г. по ч. 1 ст. 12.26 КоАП РФ в органы ГИБДД не сдал, водительское удостоверение   принудительно изъято 30.09.2018 г. </w:t>
      </w:r>
    </w:p>
    <w:p>
      <w:pPr>
        <w:pStyle w:val="Normal"/>
        <w:jc w:val="both"/>
        <w:rPr/>
      </w:pPr>
      <w:r>
        <w:rPr/>
        <w:t xml:space="preserve">В подтверждение наличия события административного правонарушения, предусмотренного ч. 2 ст. 12.7  КоАП РФ и виновности Першикова А.А. в его совершении представлены следующие доказательства: </w:t>
      </w:r>
    </w:p>
    <w:p>
      <w:pPr>
        <w:pStyle w:val="Normal"/>
        <w:jc w:val="both"/>
        <w:rPr/>
      </w:pPr>
      <w:r>
        <w:rPr/>
        <w:t xml:space="preserve">- протокол об административном правонарушении от 30.09.2018 г. № 12 АА 889850; </w:t>
      </w:r>
    </w:p>
    <w:p>
      <w:pPr>
        <w:pStyle w:val="Normal"/>
        <w:jc w:val="both"/>
        <w:rPr/>
      </w:pPr>
      <w:r>
        <w:rPr/>
        <w:t xml:space="preserve">- протокол  61 АМ 391816 об отстранении  от управления транспортным средством, составленным 30.09.2018 г.; </w:t>
      </w:r>
    </w:p>
    <w:p>
      <w:pPr>
        <w:pStyle w:val="Normal"/>
        <w:jc w:val="both"/>
        <w:rPr/>
      </w:pPr>
      <w:r>
        <w:rPr/>
        <w:t>-   протокол  об изъятии вещей и документов от 30.09.2018 г.;</w:t>
      </w:r>
    </w:p>
    <w:p>
      <w:pPr>
        <w:pStyle w:val="Normal"/>
        <w:jc w:val="both"/>
        <w:rPr/>
      </w:pPr>
      <w:r>
        <w:rPr/>
        <w:t>- объяснение  Першикова А.А. от 30.09.2018 г.;</w:t>
      </w:r>
    </w:p>
    <w:p>
      <w:pPr>
        <w:pStyle w:val="Normal"/>
        <w:jc w:val="both"/>
        <w:rPr/>
      </w:pPr>
      <w:r>
        <w:rPr/>
        <w:t xml:space="preserve">- копия постановления  от 26.11.2014 г. по ч. 1 ст. 12.26 КоАП РФ с отметкой о вступлении в законную силу. 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Першиковым А.А.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отсутствие  отягчающих   административную ответственность   обстоятельств, смягчающее обстоятельство – признание вины, и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12.7 ч. 2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 xml:space="preserve">Гражданина Першикова А.А.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>Реквизиты для уплата штрафа:</w:t>
      </w:r>
    </w:p>
    <w:p>
      <w:pPr>
        <w:pStyle w:val="Normal"/>
        <w:jc w:val="both"/>
        <w:rPr/>
      </w:pPr>
      <w:r>
        <w:rPr/>
        <w:t xml:space="preserve">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3608, КБК 18811630020016000140. 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/подпись/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