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УИД 91ms-0091-01-2020-001246-71                                              </w:t>
      </w:r>
    </w:p>
    <w:p>
      <w:pPr>
        <w:pStyle w:val="Normal"/>
        <w:rPr/>
      </w:pPr>
      <w:r>
        <w:rPr/>
        <w:t xml:space="preserve">Дело № 5-91-342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     15 сентября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АП-91/2/844 от  17.08.2020 года, составленный  ведущим специалистом – экспертом Управления Роскомнадзора по Республике Крым фио, в отношении  должностного лица Выблова В.А. по ч. 1  ст. 13.2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лов В.А., паспортные данные, проживающий по адресу: адрес; гражданин РФ, генеральный директор ООО «СлавияПлюс»,   </w:t>
      </w:r>
    </w:p>
    <w:p>
      <w:pPr>
        <w:pStyle w:val="Normal"/>
        <w:rPr/>
      </w:pPr>
      <w:r>
        <w:rPr/>
        <w:t xml:space="preserve">      </w:t>
      </w:r>
      <w:r>
        <w:rPr/>
        <w:t>08.07.2020 г. Выблов В.А. находясь   по адресу: г. Феодосия, пгт. Коктебель, ул. Ленина, 137, распространил журнал «Зайкина школа» № 7 (91) - продукцию средства массовой информации, в запись о регистрации которого не внесены изменения, касающиеся смены языка распростран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удебное заседание Выблов В.А.  не явился,  уведомлен  надлежащим образом,   отводов   суду не заявлял, просил применить положения ст. 4.1.1 КоАП РФ. В своих письменных объяснениях Выблов В.А. указал, что вину признает в полном объеме, обстоятельства послужившие основанием для составления протокола об АП устранен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, исследовав материалы дела, считает вину Выблова В.А. в совершении им административного правонарушения, предусмотренного ст. 13.21 ч. 1 КоАП РФ полностью доказанной. </w:t>
      </w:r>
    </w:p>
    <w:p>
      <w:pPr>
        <w:pStyle w:val="Normal"/>
        <w:rPr/>
      </w:pPr>
      <w:r>
        <w:rPr/>
        <w:t xml:space="preserve">Вина Выбл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АП-91/2/844 от 17.08.2020 г. (л.д. 3-6);</w:t>
      </w:r>
    </w:p>
    <w:p>
      <w:pPr>
        <w:pStyle w:val="Normal"/>
        <w:rPr/>
      </w:pPr>
      <w:r>
        <w:rPr/>
        <w:t>- заключением ФГУП «ГРЧЦ» от 03.08.2020 г. (л.д. 8-10);</w:t>
      </w:r>
    </w:p>
    <w:p>
      <w:pPr>
        <w:pStyle w:val="Normal"/>
        <w:rPr/>
      </w:pPr>
      <w:r>
        <w:rPr/>
        <w:t xml:space="preserve">          </w:t>
      </w:r>
      <w:r>
        <w:rPr/>
        <w:t>- копией журнала № 7 (91)  за июль 2020 г.  (л.д. 11-30);</w:t>
      </w:r>
    </w:p>
    <w:p>
      <w:pPr>
        <w:pStyle w:val="Normal"/>
        <w:rPr/>
      </w:pPr>
      <w:r>
        <w:rPr/>
        <w:t>- докладной запиской от 05.08.2020 (л.д.42-50);</w:t>
      </w:r>
    </w:p>
    <w:p>
      <w:pPr>
        <w:pStyle w:val="Normal"/>
        <w:rPr/>
      </w:pPr>
      <w:r>
        <w:rPr/>
        <w:t>- копией заявления о регистрации СМИ от 01.12.2014 г. (л.д. 53-5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 11 Закона РФ от 27.12.1991 N 2124-1   "О средствах массовой информации», смена учредителя, изменение состава соучредителей, наименования (названия), языка (языков), примерной тематики и (или) специализации средства массовой информации, территории распространения продукции средства массовой информации, доменного имени сайта в информационно-телекоммуникационной сети "Интернет" (для сетевого издания), а также формы и (или) вида периодического распространения массовой информации допускаются лишь при условии внесения соответствующих изменений в запись о регистрации средства массовой информации. Внесение изменений в запись о регистрации средства массовой информации осуществляется в том же порядке, что и регистрация средства массовой информации.</w:t>
      </w:r>
    </w:p>
    <w:p>
      <w:pPr>
        <w:pStyle w:val="Normal"/>
        <w:rPr/>
      </w:pPr>
      <w:r>
        <w:rPr/>
        <w:t>Как то указано в заявлении о регистрации СМИ язык  распространения журнала «Зайкина школа» - русский (л.д. 53-54).</w:t>
      </w:r>
    </w:p>
    <w:p>
      <w:pPr>
        <w:pStyle w:val="Normal"/>
        <w:rPr/>
      </w:pPr>
      <w:r>
        <w:rPr/>
        <w:t>Мировым судьёй установлено, что 08.07.2020 г.  тираж журнала «Зайкина школа» № 7 (91) за июль 2020 года был распространен на не заявленном  английском языке (л.д. 11-30).</w:t>
      </w:r>
    </w:p>
    <w:p>
      <w:pPr>
        <w:pStyle w:val="Normal"/>
        <w:rPr/>
      </w:pPr>
      <w:r>
        <w:rPr/>
        <w:t xml:space="preserve">           </w:t>
      </w:r>
      <w:r>
        <w:rPr/>
        <w:t>Согласно выписке из ЕГРЮЛ генеральным директором «СлавияПлюс» является Выблов В.А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вина Выблова В.А. в совершении административного правонарушения, предусмотренного ст. 13.21 ч. 1 Кодекса РФ об административных правонарушениях, полностью нашла свое подтверждение при рассмотрении дела, так как он    распространил  продукцию   средства массовой информации, в запись о регистрации которого не внесены изменения, касающиеся смены   языка (языков) средства массовой информ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, отягчающее  административную ответственность Выблова В.А., повторное совершение однородного административного правонарушения, смягчающее обстоятельство – признание вины.</w:t>
      </w:r>
    </w:p>
    <w:p>
      <w:pPr>
        <w:pStyle w:val="Normal"/>
        <w:rPr/>
      </w:pPr>
      <w:r>
        <w:rPr/>
        <w:t>Разрешая ходатайство Выблова В.А. о замене наказания в виде штрафа на предупреждение, прихожу к следующему выводу.</w:t>
      </w:r>
    </w:p>
    <w:p>
      <w:pPr>
        <w:pStyle w:val="Normal"/>
        <w:rPr/>
      </w:pPr>
      <w:r>
        <w:rPr/>
        <w:t xml:space="preserve"> 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этом, мировым судьёй установлено, что Выблов В.А. считается лицом ранее подвергнутым административному наказанию за совершения административного правонарушения по ст. 13.23 КоАП РФ (постановления мирового судьи судебного участка № 89 Феодосийского судебного района от 04.06.2020 г. № 5-89-227/2020, 30.04.2020 г. № 5-89-193/2020, 30.04.2020 г. № 5-89-192/2020, 30.04.2020 г. № 5-89-191/2020).</w:t>
      </w:r>
    </w:p>
    <w:p>
      <w:pPr>
        <w:pStyle w:val="Normal"/>
        <w:rPr/>
      </w:pPr>
      <w:r>
        <w:rPr/>
        <w:t xml:space="preserve">         </w:t>
      </w:r>
      <w:r>
        <w:rPr/>
        <w:t>При таких обстоятельствах суд не находит оснований для   замены наказание в виде административного штрафа на предупреждение.</w:t>
      </w:r>
    </w:p>
    <w:p>
      <w:pPr>
        <w:pStyle w:val="Normal"/>
        <w:rPr/>
      </w:pPr>
      <w:r>
        <w:rPr/>
        <w:t>На основании изложенного и руководствуясь ст. ст. 4.1, 13.21 ч. 1, ч.1 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 Выблова В.А.  признать виновным  в совершении административного правонарушения, предусмотренного  ч. 1 ст. 13.21 Кодекса РФ об административных правонарушениях, и назначить ему    административное наказание в виде административного штрафа в размере  2000,00 (двух  тысяч) рублей  без конфискации. </w:t>
      </w:r>
    </w:p>
    <w:p>
      <w:pPr>
        <w:pStyle w:val="Normal"/>
        <w:rPr/>
      </w:pPr>
      <w:r>
        <w:rPr/>
        <w:t xml:space="preserve">           </w:t>
      </w:r>
      <w:r>
        <w:rPr/>
        <w:t>Штраф подлежит уплате по реквизитам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33 01 9000 140.</w:t>
      </w:r>
    </w:p>
    <w:p>
      <w:pPr>
        <w:pStyle w:val="Normal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ъяснить Выблову В.А., что документ, подтверждающий уплату штрафа, необходимо предоставить в судебный участок № 91  в указанный срок.           </w:t>
      </w:r>
    </w:p>
    <w:p>
      <w:pPr>
        <w:pStyle w:val="Normal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Н.В. Воробьёв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