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342/2021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 адрес, гражданина Российской Федерации, не работающего, зарегистрированного и проживающего по адресу: адрес,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...номер ст. 19.24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Решением Усть-Лабинского районного суда адрес от дата по делу № 2а-2006/2020 в отношении фио установлен административный надзор до дата, применено административное ограничение в виде запрета на пребывание вне жилого помещения, являющегося местом жительства (пребывания) с 22 часов до 06 часов утра следующего дня.</w:t>
      </w:r>
    </w:p>
    <w:p>
      <w:pPr>
        <w:pStyle w:val="Normal"/>
        <w:bidi w:val="0"/>
        <w:rPr/>
      </w:pPr>
      <w:r>
        <w:rPr/>
        <w:t>Однако, будучи предупреждённым об ответственности за нарушение установленных судом административных ограничений, дата в время фио отсутствовал по месту жительства (пребывания) по адресу: адрес, адрес.</w:t>
      </w:r>
    </w:p>
    <w:p>
      <w:pPr>
        <w:pStyle w:val="Normal"/>
        <w:bidi w:val="0"/>
        <w:rPr/>
      </w:pPr>
      <w:r>
        <w:rPr/>
        <w:t>фиовину в совершенном административном правонарушении признал.</w:t>
      </w:r>
    </w:p>
    <w:p>
      <w:pPr>
        <w:pStyle w:val="Normal"/>
        <w:bidi w:val="0"/>
        <w:rPr/>
      </w:pPr>
      <w:r>
        <w:rPr/>
        <w:t>Изучив материалы дела об административном правонарушении, судья считает, что вина фио в совершении вменяемого ему нарушения нашла своё подтверждение совокупностью представленных доказательств: протоколом № РК-телефон от дата, объяснением фио от дата, рапортом старшего УУП ОУУП и ПДН ОМВД России по адрес от дата; Решением Усть-Лабинского районного суда адрес от дата по делу № 2а-2006/2020; заключением о заведении дела на надзорное лицо от дата, предупреждением от дата, графиком прибытия поднадзорного лица на регистрацию от дата, постановлением мирового судьи судебного участка № 91 Феодосийского судебного района (городской адрес) адрес по делу № 5-91-42/2021 от дата, № 5-90-268/2021 от дата, № 5-90-268 от дата.</w:t>
      </w:r>
    </w:p>
    <w:p>
      <w:pPr>
        <w:pStyle w:val="Normal"/>
        <w:bidi w:val="0"/>
        <w:rPr/>
      </w:pPr>
      <w:r>
        <w:rPr/>
        <w:t>Таким образом, фио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определении вида и размера наказания судьёй учитываются степень вины и характер повышенной общественной опасности совершённого правонарушения, а также личность виновного, его отношение к содеянному, семейное и имущественное положение, обстоятельства дела. </w:t>
      </w:r>
    </w:p>
    <w:p>
      <w:pPr>
        <w:pStyle w:val="Normal"/>
        <w:bidi w:val="0"/>
        <w:rPr/>
      </w:pPr>
      <w:r>
        <w:rPr/>
        <w:t xml:space="preserve">Смягчающих, либо отягчающих ответственность обстоятельств не установлено. </w:t>
      </w:r>
    </w:p>
    <w:p>
      <w:pPr>
        <w:pStyle w:val="Normal"/>
        <w:bidi w:val="0"/>
        <w:rPr/>
      </w:pPr>
      <w:r>
        <w:rPr/>
        <w:t>Руководствуясь статьями 23.1,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административного правонарушения, предусмотренного ч. 3 ст. 19.24 КоАП РФ, назначить административное наказание назначить административное наказание в виде обязательных работ сроком на 40 (сорок) часов. 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уклонение от отбывания обязательных работ, выраженное в неоднократном отказе от выполнения работ, и (или) неоднократном невыходе лица на обязательные работы без уважительных причин, и (или) неоднократном нарушении трудовой дисциплины, влечет административную ответственность, предусмотренную частью 4 статьи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/подпись/       </w:t>
        <w:tab/>
        <w:tab/>
        <w:t xml:space="preserve">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