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4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: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 ... не является инвалидом 1 или 2 группы зарегистрированного 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  время дата возле  дома № ..., на адрес,  адрес, находился в состоянии алкогольного опьянения, оскорбляющем человеческое достоинство и общественную нравственность, что выражалось в шаткой походке, резком запахе алкоголя изо рта, неопрятный внешний вид (одежда грязная) за задаваемые вопросы отвечал путанно, невнятно. 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просил назначить наказание в виде штрафа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22829 от  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/у ОУР ОМВД России по адресфио Т.К. от дата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8212 № 012084 от дата;</w:t>
      </w:r>
    </w:p>
    <w:p>
      <w:pPr>
        <w:pStyle w:val="Normal"/>
        <w:bidi w:val="0"/>
        <w:rPr/>
      </w:pPr>
      <w:r>
        <w:rPr/>
        <w:t>- актом медицинского освидетельствования фио № 575 от дата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   обстоятельств,  отягчающих административную ответственность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/подпись/                                        фио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