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</w:t>
      </w: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342/2023                        </w:t>
      </w:r>
    </w:p>
    <w:p>
      <w:pPr>
        <w:pStyle w:val="Normal"/>
        <w:bidi w:val="0"/>
        <w:rPr/>
      </w:pPr>
      <w:r>
        <w:rPr/>
        <w:t xml:space="preserve">                       </w:t>
      </w: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                                                                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фио,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гражданина Российской Федерации, паспортные данные, дата выдачи дата, работающего в должности генерального директора наименование организации, расположенного по адресу: адрес, административное здание Лит. Б, помещение 17, и проживающего по адресу: адрес, привлекаемого к административной ответственности по ч. 1 ст. 15.6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ab/>
        <w:t xml:space="preserve">                                                      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ио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bidi w:val="0"/>
        <w:rPr/>
      </w:pPr>
      <w:r>
        <w:rPr/>
        <w:t xml:space="preserve">дата фио, являясь генеральным директором наименование организации, расположенного по адресу: адрес, административное здание Лит. Б, помещение 17, совершил нарушение законодательства о налогах и сборах в части непредставления в установленный  п. 2 и п. 5 ст. 93.1 Налогового кодекса РФ,  срок для предоставления ответа на требование № 348 от дата, не позднее дата.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 соответствии с   п. 2 ст. 93.1 НК РФ,  должностное лицо налогового органа, проводящее налоговый мониторинг, вправе истребовать у контрагента или иных лиц, располагающих документами (информацией), касающимися деятельности организации, в отношении которой проводится налоговый мониторинг, эти документы (информацию). </w:t>
      </w:r>
    </w:p>
    <w:p>
      <w:pPr>
        <w:pStyle w:val="Normal"/>
        <w:bidi w:val="0"/>
        <w:rPr/>
      </w:pPr>
      <w:r>
        <w:rPr/>
        <w:t xml:space="preserve">Согласно п. 5 ст. 93.1 НК РФ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bidi w:val="0"/>
        <w:rPr/>
      </w:pPr>
      <w:r>
        <w:rPr/>
        <w:t xml:space="preserve">В судебное заседание фио, не явился, уведомлен  надлежаще о времени и месте слушания, заявлений, ходатайств и отводов не поступало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15.6 КоАП РФ,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91082315900010400002 от дата;</w:t>
      </w:r>
    </w:p>
    <w:p>
      <w:pPr>
        <w:pStyle w:val="Normal"/>
        <w:bidi w:val="0"/>
        <w:rPr/>
      </w:pPr>
      <w:r>
        <w:rPr/>
        <w:t>- выпиской из ЕГРЮЛ;</w:t>
      </w:r>
    </w:p>
    <w:p>
      <w:pPr>
        <w:pStyle w:val="Normal"/>
        <w:bidi w:val="0"/>
        <w:rPr/>
      </w:pPr>
      <w:r>
        <w:rPr/>
        <w:t>- требованием № 348 о предоставлении документов (информации) от дата;</w:t>
      </w:r>
    </w:p>
    <w:p>
      <w:pPr>
        <w:pStyle w:val="Normal"/>
        <w:bidi w:val="0"/>
        <w:rPr/>
      </w:pPr>
      <w:r>
        <w:rPr/>
        <w:t>- поручением № 2.8-6251 от дата;</w:t>
      </w:r>
    </w:p>
    <w:p>
      <w:pPr>
        <w:pStyle w:val="Normal"/>
        <w:bidi w:val="0"/>
        <w:rPr/>
      </w:pPr>
      <w:r>
        <w:rPr/>
        <w:t>- квитанцией о приемке электронного документа от дата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  совершил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 смягчающих административную ответственность, и считаю возможным назначить  административное наказание, предусмотренное санкцией ч. 1 ст. 15.6 КоАП РФ, в виде административного штрафа минимального размера, оснований для применения положений ст. 4.1.1 КоАП РФ суд не установил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3.4,  15.6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олжностное лицо генерального директора наименование организации - фио признать виновным  в совершении административного правонарушения, предусмотренного ч. 1  ст. 15.6 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Административный штраф подлежит уплате   на следующие реквизиты: Получатель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350000017500, Лицевой счет  телефон в УФК по  адрес, Код Сводного реестра телефон, ОКТМО телефон,  КБК телефон телефон, УИН  0410760300915003422315117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1 ст. 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>Документ, свидетельствующий об уплате штрафа, предоставить в судебный участок № 91 по адресу: адрес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Мировой судья </w:t>
        <w:tab/>
        <w:tab/>
        <w:tab/>
        <w:t xml:space="preserve">              /подпись/                                               фио </w:t>
      </w:r>
    </w:p>
    <w:p>
      <w:pPr>
        <w:pStyle w:val="Normal"/>
        <w:bidi w:val="0"/>
        <w:rPr/>
      </w:pPr>
      <w:r>
        <w:rPr/>
        <w:t xml:space="preserve">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фио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