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343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декабря 2017 года</w:t>
        <w:tab/>
        <w:tab/>
        <w:t xml:space="preserve">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повой Е.А., паспортные данные,   директора наименование организации, находящегося по адресу: адрес,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директора наименование организации, не обеспечила своевременное представление в налоговый орган, в срок, предусмотренный п. 3 ст. 80 НК РФ (не позднее дата)  сведения о среднесписочной численности з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за дата были предоставлены наименование организации в налоговый орган 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 будучи надлежащим образом уведомленной о дате, месте и времени судебного заседания не явилась,  просила рассмотреть дело в ее отсутствие, вину признае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32 от дата (л.д.1-2); выпиской из ЕГРЮЛ о включении в указанный Реестр наименование организации  (л.д. 3),   сведениями  о среднесписочной численности за дата, с отметкой о получении ФНС дата (л.д. 4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  директора наименование организации, считаю, что её 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фио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, предусмотренных ч. 1 ст. 4.2 Ко АП РФ. При этом, суд принимает во внимание, что данное правонарушение совершено фио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 Попову Е.А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