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4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23038 от дата, составленный инспектором АЗ ОМВД России по адресфио Р.Ю. в  отношении фио, паспортные данные, дата выдачи дата, код подразделения телефон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адрес, и проживающий по адресу: 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058 от дата, вынесенное заместителем начальника полиции (по охране общественного порядка) ОМВД России по адрес фио  о наложении административного штрафа в размере сумма за совершение административного правонарушения, предусмотренного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 в полном объеме, просил назначить штраф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058 от дата, вынесенное заместителем начальника полиции (по охране общественного порядка) ОМВД России по адрес фио  о наложении административного штрафа в размере сумма за совершение административного правонарушения, предусмотренного  ч.1 ст. 20.20 КоАП РФ;</w:t>
      </w:r>
    </w:p>
    <w:p>
      <w:pPr>
        <w:pStyle w:val="Normal"/>
        <w:bidi w:val="0"/>
        <w:rPr/>
      </w:pPr>
      <w:r>
        <w:rPr/>
        <w:t>- протоколом об АП № 82 01 № 023038 от дата, составленный инспектором АЗ ОМВД России по адресфио Р.Ю. в  отношении фио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и наличие смягчающих обстоятельств - признание вины, 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