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91ms0091-телефон-телефон</w:t>
      </w:r>
    </w:p>
    <w:p>
      <w:pPr>
        <w:pStyle w:val="Normal"/>
        <w:bidi w:val="0"/>
        <w:rPr/>
      </w:pPr>
      <w:r>
        <w:rPr/>
        <w:t>Дело № 5-91-343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 адрес, гражданина Российской Федерации, паспортные данные, дата выдачи дата, зарегистрированного и фактически проживающего по адресу: адрес, адрес,      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месту жительства, по адресу: адрес, адрес, дата  в время, т.е. 60-дневный срок с момента вступления в законную силу постановления  № 1881058224061749354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 вину признал в полном объеме, просил назначить наказание в виде штрафа, намерен оплатить штрафы в ближайшее время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, признанием вины, а также материалами дела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постановлением № 1881058224061749354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АП № 262676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3432420146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