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ело № 5-91-344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декабря 2017 года</w:t>
        <w:tab/>
        <w:tab/>
        <w:t xml:space="preserve">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адрес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Жихаревой Ю.В., паспортные данные,   генерального директора наименование организации, находящегося по адресу: адрес, адрес,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, фио, будучи должностным лицом, работая в должности  генерального директора наименование организации, не обеспечила своевременное представление в налоговый орган, в срок, предусмотренный п. 3 ст. 80 НК РФ (не позднее дата)  сведения о среднесписочной численности з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 за дата были предоставлены наименование организации в налоговый орган 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фио будучи надлежащим образом уведомленной о дате, месте и времени судебного заседания не явилась,  уведомлена надлежащим образом, о причинах не явки суду не сообщил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1804 от дата (л.д.1-2); выпиской из ЕГРЮЛ о включении в указанный Реестр наименование организации  (л.д. 3),   сведениями  о среднесписочной численности за дата, с отметкой о получении ФНС дата (л.д. 5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генерального директора наименование организации, считаю, что её 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препятствующих исполнению фио своих обязательств по подаче сведений для обеспечения налогового контроля, судом не установ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отсутствие отягчающих и смягчающих административную ответственность фио обстоятельств, предусмотренных ч. 1 ст. 4.2 Ко АП РФ. При этом, суд принимает во внимание, что данное правонарушение совершено фио впервы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ч. 1 ст. 4.1.1, п.1 ч.1 ст. 29.9, ст.29.10   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 Жихареву Ю.В. виновной в совершении административного правонарушения, предусмотренного ч. 1 ст. 15.6 Кодекса РФ об административных правонарушениях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                                       Н.В. Воробьёва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