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5-91-344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</w:t>
        <w:tab/>
        <w:t xml:space="preserve">               30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адрес Воробьёва Н.В.,  рассмотрев в открытом судебном заседании протокол об административном правонарушении № 9108/2.15/14.1/18/21 от 28.09.2018 года, составленный инспектором ИФНС № 4 по Республике Крым фио в отношении   Арабачяна .А.О.  по ч. 1  ст. 14.1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абачян А.О., паспортные данные,  зарегистрированный    по адресу:  адрес; гражданин  РФ,   согласно представленных сведений 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8.09.2018 года   установлено, что в период с дата по дата  фио, находясь по адресу: адрес, адрес, в адрес,  осуществлял продажу орехов, не имея регистрации в качестве индивидуального предприним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удебное заседание  фио не явился, уведомлен должным образом, ходатайств и отводов суду не заявля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, исследовав материалы дела, считает вину фио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   от дата (л.д. 1-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токолом осмотра 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проса  свидетеля от дата (л.д. 4-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 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тотаблицей от дата (л.д. 9-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или смягчающих административную ответственность, суд не устано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 фио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ражданина  Арабачяна .А.О.  признать виновным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500 (пять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адрес ЦБРФ  УФК по РК; наименование организации получателя: телефон; ИНН:телефон; КПП:телефон; ОКТМО:телефон, КБК 1821160303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 xml:space="preserve">                                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rFonts w:eastAsia="Calibri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