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 91ms0091-01-2020-001248-65</w:t>
      </w:r>
    </w:p>
    <w:p>
      <w:pPr>
        <w:pStyle w:val="Normal"/>
        <w:rPr/>
      </w:pPr>
      <w:r>
        <w:rPr/>
        <w:t xml:space="preserve">Дело №5-91-344/202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rPr/>
      </w:pPr>
      <w:r>
        <w:rPr/>
        <w:t>25 сентября 2020 года</w:t>
        <w:tab/>
        <w:tab/>
        <w:tab/>
        <w:tab/>
        <w:t xml:space="preserve">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 должностного лица Проноза И.С., паспортные данные, гражданина Российской Федерации, проживающего по адресу: адрес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ноза И.С.,  будучи   директором  ООО «Тикэко»,  находясь по адресу: г. Феодосия, ул. Геологическая, 18-г, предоставил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 – М за  июнь 2020 год. Сведения о застрахованных лицах по форме СЗВ- М за июнь 2020 год (с типом - исходная)   предоставлены 22.07.2020 г., что свидетельствует о нарушении срока предоставления отчетности, предусмотренного ч. 2.2, ч. 3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юридического лица   застрахованном лице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rPr/>
      </w:pPr>
      <w:r>
        <w:rPr/>
        <w:t xml:space="preserve">        </w:t>
      </w:r>
      <w:r>
        <w:rPr/>
        <w:t>В судебное заседание  Проноза И.С. не явился, о месте и времени рассмотрения дела уведомлен  надлежащим образом,   отводов и ходатайств  суду не заявлял.</w:t>
      </w:r>
    </w:p>
    <w:p>
      <w:pPr>
        <w:pStyle w:val="Normal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п. 2.2  ч. 3 ст. 11 Закона № 27-ФЗ "Об индивидуальном (персонифицированном) учете в системе обязательного пенсионного страхования",  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организации страхователя - юридического лица он представляет сведения, предусмотренные пунктами 2 - 2.4 настоящей статьи, в течение одного месяца со дня утверждения передаточного акта (разделительного баланса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юридического лица, создаваемого путем реорганизации. В случае реорганизации страхователя - юридического лица в форме присоединения к другому юридическому лицу он представляет сведения об уволенных работниках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Факт совершения Проноза И.С.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  и подтверждается  извещением о доставке в УПФР в г. Феодосии отправления от имени юридического лица 22.07.2020 г. </w:t>
      </w:r>
    </w:p>
    <w:p>
      <w:pPr>
        <w:pStyle w:val="Normal"/>
        <w:rPr/>
      </w:pPr>
      <w:r>
        <w:rPr/>
        <w:t xml:space="preserve">         </w:t>
      </w:r>
      <w:r>
        <w:rPr/>
        <w:t>Вина Проноза И.С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95 от 20.08.2020  года   (л.д. 1-2); сведениями о   предоставлении  22.07.2020 г. формы СЗВ –М за июнь 2020 г.; выпиской из ЕГРЮЛ о включении в указанный Реестр юридического лица.</w:t>
      </w:r>
    </w:p>
    <w:p>
      <w:pPr>
        <w:pStyle w:val="Normal"/>
        <w:rPr/>
      </w:pPr>
      <w:r>
        <w:rPr/>
        <w:t xml:space="preserve">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 xml:space="preserve">     </w:t>
      </w:r>
      <w:r>
        <w:rPr/>
        <w:t>С учетом изложенного, действия   Проноза И.С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стоятельств, отягчающих или смягчающих административную ответственность,  судом не установлено.  </w:t>
      </w:r>
    </w:p>
    <w:p>
      <w:pPr>
        <w:pStyle w:val="Normal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       </w:t>
      </w:r>
      <w:r>
        <w:rPr/>
        <w:t>По данным из Реестра субъектов малого и среднего предпринимательства   вид деятельности ООО «Тикэко» относится к малому   предпринимательству, сведениями о привлечении Проноза И.С. к административной ответственности   суд не располагает.</w:t>
      </w:r>
    </w:p>
    <w:p>
      <w:pPr>
        <w:pStyle w:val="Normal"/>
        <w:rPr/>
      </w:pPr>
      <w:r>
        <w:rPr/>
        <w:t xml:space="preserve">               </w:t>
      </w:r>
      <w:r>
        <w:rPr/>
        <w:t>При таких обстоятельствах суд считает возможным  заменить наказание в виде административного штрафа на предупреждение.</w:t>
      </w:r>
    </w:p>
    <w:p>
      <w:pPr>
        <w:pStyle w:val="Normal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лжностное лицо Проноза И.С. признать виновным  в совершении правонарушения, предусмотренного ст. 15.33.2 Кодекса Российской Федерации об административных правонарушениях, и назначить ему  административное наказание в виде административного штрафа в размере 300 (трехсот) рублей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 основании ст. 4.1.1 КоАП РФ заменить назначенное  наказание в виде административного штрафа на предупреждение. </w:t>
      </w:r>
    </w:p>
    <w:p>
      <w:pPr>
        <w:pStyle w:val="Normal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ировой судья </w:t>
        <w:tab/>
        <w:tab/>
        <w:t xml:space="preserve">                                         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