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44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й судья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являющейся главным инженером Феодосийского управления эксплуатации газового хозяйства наименование организации (ИНН телефон, ОГРН ...номер, юридический адрес: адрес, Симферополь, адрес)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20.6 КоАП РФ –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на адрес наименование организации по адресу: адрес адрес нарушила требования в области защиты населения и территорий от чрезвычайных ситуаций природного и техногенного характера, а именно: п.2, 4, 6, 7 -11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Ф от дата № 547; ст. 14 Федерального закона № 68-ФЗ от дат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ходатайств об отложении рассмотрения дела суду не предоставила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20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1 от дата, решением о проведении проверки от дата № 1-ЗНЧС, актом проверки от дата № 1-ЗНЧС, должностной инструкцией главного инженера УЭГХ наименование организации, а также други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6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6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ой в совершении правонарушения, предусмотренного ч. 1 ст. 20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ую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</w:t>
        <w:tab/>
        <w:tab/>
        <w:t xml:space="preserve">/подпись/       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