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ело № 5-91-345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декабря 2017 года</w:t>
        <w:tab/>
        <w:tab/>
        <w:t xml:space="preserve">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адрес) Республики Крым фио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ивнёва В.А., паспортные данные,   директора наименование организации, находящегося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директора наименование организацииПриморец", не обеспечил своевременное представление в налоговый орган, в срок, предусмотренный п. 3 ст. 80 НК РФ (не позднее дата)  сведения о среднесписочной численности з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за дата были предоставлены наименование организацииПриморец" в налоговый орган 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фио будучи надлежащим образом уведомлен о дате, месте и времени судебного заседания не явился, просил провести судебное заседание в его отсутствие, вину признает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803 от дата (л.д.1-2); выпиской из ЕГРЮЛ о включении в указанный Реестр наименование организацииПриморец" (л.д. 3),   сведениями  о среднесписочной численности за дата, с отметкой о получении ФНС дата (л.д. 4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 –       директора наименование организацииПриморец"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препятствующих исполнению фио своих обязательств по подаче сведений для обеспечения налогового контроля,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, предусмотренных ч. 1 ст. 4.2 Ко АП РФ. При этом, суд принимает во внимание, что данное правонарушение совершено фио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Приморец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ч. 1 ст. 4.1.1, п.1 ч.1 ст. 29.9, ст.29.10   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 Пивнёва В.А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