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Дело № 5-91-345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</w:t>
        <w:tab/>
        <w:t xml:space="preserve">     18   октября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 материалы дела об административном правонарушении должностного лица   Полякова С.А., возбужденного постановлением заместителя прокурора города Феодосии Пановой А.Ю. по  ст. 5.59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ное лицо Поляков С.А., паспортные данныеадрес, адрес регистрации:  адрес,   на момент совершения правонарушения работающий в должности оооооооо,  информация о привлечении к административной  ответственности за совершение однородных административных правонарушений (гл. 5 КоАП РФ) в материалах дела отсутству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вершил  административное правонарушение, предусмотренное ст. 5.59 КоАП РФ – нарушение установленного законодательством Российской Федерации порядка рассмотрения обращений граждан,  должностными лицами 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ходе проведения Прокуратурой адрес проверки соблюдения   требований законодательства регламентирующих порядок рассмотрения обращения граждан установлено, что  должностное лицо  Поляков С.А., находясь по адресу: адрес, адрес,  не обеспечил дата     предоставления ответа на обращение фио,   дата   не обеспечил предоставления ответа на обращение фио, чем нарушил требования ч. 1 ст. 12 ФЗ № 59 от 02.05.2006 года "О порядке рассмотрения обращений граждан в Российской Федерации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ляков С.А. в судебное заседание  не явился, уведомлен должным образом, вину полностью признал, просил рассмотреть дело в его отсут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меститель  прокурора адрес Панова А.Ю. в судебном заседании поддержала постановление о возбуждении дела об административном правонарушении, просила назначить минимальное наказание, учесть отсутствие отягчающих административную ответственность Полякова С.А. обстоятельств, смягчающее –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 ст. 5.59  КоАП РФ и виновность должностного лица Полякова С.А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П от 01.10.2018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пией заявления дддддддд  от 19.06.2018 г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ей жалобы фио от д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ей заявления фио от д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ветом Администрации адрес от дата № 2-40/19576/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влечением из   журнала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яснением фио от д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ч. 1 ст. 9 ФЗ № 59 от дата "О порядке рассмотрения обращений граждан в Российской Федерации"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к – то предусмотрено в ч. 1 ст. 12  ФЗ № 59 от дата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но ст. 14 ФЗ № 59 от дата,  должностные лица осуществляют в пределах своей компетенции контроль за соблюдением порядка рассмотрения обращений гражд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ровым судьёй установлено, что согласно распоряжению Администрации адрес от дата № 1081-л  фио назначен на должность заместителя главы Администрации адрес  - главного архитектора города с дата (л.д. 1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. 3.6. Должностной инструкции заместителя главы администрации адрес - Главного архитектора города, заместитель главы обеспечивает объективное, всестороннее и своевременное рассмотрение обращений граждан, осуществляет в пределах своей компетенции контроль за рассмотрением обращений граждан, анализирует содержание поступающих обра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п. 3.3  Должностной инструкции заместитель главы координирует в пределах своих полномочий деятельность структурных подразделений Администрации, подведомственных предприятий, учреждений по вопросам, входящим в его компетенц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роме того,  п. 5.1. указанной Должностной инструкции предусматривает, что  главный архитектор города  несет ответственность за своевременность, качество подготовки и соответствие законодательству разработанных им проектов документов (л.д. 9-1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от факт, что ответ на обращение граждан   фио и фио своевременно фио  не предоставил,  полностью нашел свое подтверждение в ходе судебного разбирательства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гласно резолюциям к вх. № 2-47/14886 от дата  и к вх. № 2-44/13379 от дата обязанность за подготовку ответов была возложена на  фио (л.д. 26, 2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аким образом, суд квалифицирует действия  должностного лица фио по ст. 5.59 КоАП РФ – нарушение установленного законодательством Российской Федерации порядка рассмотрения обращений граждан должностными  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назначении наказания суд учитывает характер совершенного правонарушения, личность лица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считает возможным назначить административное наказание в виде административного штрафа в пределах санкции стать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ст.   4.1,   ст. 5.59, 29.9, 29.10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ное лицо Полякова С.А.  признать виновным в совершении административного правонарушения, предусмотренного   ст. 5.59  Кодекса РФ об административных правонарушениях, и назначить ему административное наказание в виде  административного штрафа в размере 5 000,00 (пяти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Штраф подлежит уплате по реквизитам: получатель Управление Федерального Казначейства по Республике Крым (Прокуратура Республики Крым л/с 04751А91300), ИНН телефон, КПП телефон,ОКТМО телефон, банк получателя: в Отделении по адрес Центрального наименование организации, р/с 40101810335100010001, БИК телефон,  КБК 41511690010016000140,   назначение платежа – административный штраф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зъяснить Полякову С.А.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тановление может быть обжаловано и опротестовано в течение 10 суток с момента получения его копии в Феодосийский городской суд адре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 xml:space="preserve">     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